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inancial Serv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August 23, 2007, 9:30 a.m. – 2:00 p.m.</w:t>
      </w:r>
    </w:p>
    <w:p>
      <w:pPr>
        <w:pStyle w:val="Normal"/>
        <w:spacing w:lineRule="auto" w:line="312"/>
        <w:rPr/>
      </w:pPr>
      <w:r>
        <w:rPr/>
        <w:t>PLACE: The Capitol, Senate Office Building, Room 301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purpose of the hearing is to consider the actions needed to do the following: improve the oversight of the title industry and consumers ability to shop for title insurance; strengthen the regulation of affiliated business arrangements; and better protect Florida consumers by the publication of complete title insurance cost information, discounts, and retention data.</w:t>
      </w:r>
    </w:p>
    <w:p>
      <w:pPr>
        <w:pStyle w:val="Normal"/>
        <w:spacing w:lineRule="auto" w:line="312"/>
        <w:rPr/>
      </w:pPr>
      <w:r>
        <w:rPr/>
        <w:t>A copy of the agenda may be obtained by contacting Susan Dawson at e-mail: Susan.Dawson@fldfs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Susan Dawson, Assistant General Counsel at e-mail: Susan.Dawson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san Dawson, Assistant General Counsel at e-mail: Susan.Daw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2:00Z</dcterms:created>
  <dc:creator>clbrown</dc:creator>
  <dc:description/>
  <cp:keywords/>
  <dc:language>en-US</dc:language>
  <cp:lastModifiedBy>clbrown</cp:lastModifiedBy>
  <dcterms:modified xsi:type="dcterms:W3CDTF">2007-07-26T18:42:00Z</dcterms:modified>
  <cp:revision>2</cp:revision>
  <dc:subject/>
  <dc:title>Notice of Meeting/Workshop Hearing</dc:title>
</cp:coreProperties>
</file>