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uilding Code Administrators and Inspectors Board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9:00 a.m. or as soon thereafter as possibl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our Seasons Resort Palm Beach, 2800 South Ocean Boulevard, Palm Beach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workshop is to discuss Florida Administrative Code, Chapter 61G19, for possible changes to ensure compliance with newly adopted statutory chang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uilding Code Administrators and Inspectors Board at (850)922-60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34:00Z</dcterms:created>
  <dc:creator>vmcintosh</dc:creator>
  <dc:description/>
  <cp:keywords/>
  <dc:language>en-US</dc:language>
  <cp:lastModifiedBy>clbrown</cp:lastModifiedBy>
  <cp:lastPrinted>2007-07-06T13:52:00Z</cp:lastPrinted>
  <dcterms:modified xsi:type="dcterms:W3CDTF">2007-07-18T19:34:00Z</dcterms:modified>
  <cp:revision>2</cp:revision>
  <dc:subject/>
  <dc:title>Notice of Meeting/Workshop Hearing</dc:title>
</cp:coreProperties>
</file>