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South Florida Water Management District announces a public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Wednesday, February 8, 2006, 9:00 a.m. – complete</w:t>
      </w:r>
    </w:p>
    <w:p>
      <w:pPr>
        <w:pStyle w:val="Normal"/>
        <w:rPr>
          <w:szCs w:val="24"/>
        </w:rPr>
      </w:pPr>
      <w:r>
        <w:rPr>
          <w:szCs w:val="24"/>
        </w:rPr>
        <w:t>PLACE: Florida Gulf Coast University Student Union Ballroom, 1501 FGCU Boulevard, South, Fort Myers, FL 33965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Regular Governing Board Workshop/Meeting to discuss and consider District business including regulatory and non-regulatory matters. All or part of this meeting may be conducted as a teleconference in order to permit maximum participation of Governing Board member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opy of the agenda may be obtained by contacting: South Florida Water Management District, Mail Stop 1130, </w:t>
      </w:r>
    </w:p>
    <w:p>
      <w:pPr>
        <w:pStyle w:val="Normal"/>
        <w:rPr>
          <w:szCs w:val="24"/>
        </w:rPr>
      </w:pPr>
      <w:r>
        <w:rPr>
          <w:szCs w:val="24"/>
        </w:rPr>
        <w:t>P. O. Box 24680, West Palm Beach, FL 33416-4680, Website: http://my.sfwmd.gov/portal/page?_pageid=153,351022&amp;_dad=portal&amp;_ schema=PORT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sons with disabilities who need assistance may contact the Director, Governing Board and Executive Services, (561)682-6371, at least two business days in advance of the meeting to make appropriate arrangements. </w:t>
      </w:r>
    </w:p>
    <w:p>
      <w:pPr>
        <w:pStyle w:val="Normal"/>
        <w:rPr>
          <w:szCs w:val="24"/>
        </w:rPr>
      </w:pPr>
      <w:r>
        <w:rPr>
          <w:szCs w:val="24"/>
        </w:rPr>
        <w:t>Those who want more information, please contact: Director, Governing Board and Executive Services, District Headquarters, 3301 Gun Club Road, Mail Stop Code 1130, West Palm Beach, FL 33406, (561)682-637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8:00Z</dcterms:created>
  <dc:creator>Vicki McIntosh</dc:creator>
  <dc:description/>
  <dc:language>en-US</dc:language>
  <cp:lastModifiedBy>jamorgan</cp:lastModifiedBy>
  <cp:lastPrinted>2006-03-07T10:47:00Z</cp:lastPrinted>
  <dcterms:modified xsi:type="dcterms:W3CDTF">2006-03-07T15:47:00Z</dcterms:modified>
  <cp:revision>7</cp:revision>
  <dc:subject/>
  <dc:title>Notice of Meeting/Workshop Hearing</dc:title>
</cp:coreProperties>
</file>