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49.0025</w:t>
        </w:r>
      </w:hyperlink>
      <w:r>
        <w:rPr>
          <w:sz w:val="20"/>
          <w:szCs w:val="20"/>
        </w:rPr>
        <w:t>: Defini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ly 5, 2007, the Office of Insurance Regulation, received a petition for a variance and/or waiver from paragraph 69O-149.0025(4)(b), F.A.C. In its petition Blue Cross and Blue Shield of Florida ask to be permanently relieved from compliance with this rule for health insurance policies that have a maximum monthly premium of $150.00, such maximum premium amount to be indexed as set forth in the peti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 Bob Prentiss by email: bob.prentiss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7:00Z</dcterms:created>
  <dc:creator>vmcintosh</dc:creator>
  <dc:description/>
  <cp:keywords/>
  <dc:language>en-US</dc:language>
  <cp:lastModifiedBy>clbrown</cp:lastModifiedBy>
  <cp:lastPrinted>2007-07-09T14:10:00Z</cp:lastPrinted>
  <dcterms:modified xsi:type="dcterms:W3CDTF">2007-07-17T13:17:00Z</dcterms:modified>
  <cp:revision>2</cp:revision>
  <dc:subject/>
  <dc:title>Notice of Variances and Waivers</dc:title>
</cp:coreProperties>
</file>