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5C-31.011</w:t>
      </w:r>
      <w:r>
        <w:rPr>
          <w:b/>
          <w:sz w:val="20"/>
          <w:szCs w:val="20"/>
        </w:rPr>
        <w:t xml:space="preserve"> Independent Living Program Budge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 The department or its contracted service provider shall manage and stay within the Independent Living Program’s contracted amount provided by the department to provide service payments such as scholarships, transitional, pre-independent living skills and aftercare. The departmental district/region or its contracted service provider shall develop a fundamental methodology of projecting how much funding is needed to support the program, compared to the available contracted amount, and adjust accordingly. If a contracted service provider decides that the need is more than the contracted allocation, the contracted service provider has the flexibility to increase the Independent Living allocation within existing state funds within its contract, but this will not be considered part of the base allocation from the department. The goal of the contracted service provider shall be to provide as many services within the Independent Living Program within the fund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Adjustments. Throughout the year a contracted service provider shall have the flexibility to make adjustments to payments in all Independent Living service areas in order to prevent a budgetary shortfall, within the follow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tion of new Road to Independence awards or other new benefits based on unavailability of funds. Upon a budget projection that no further full Road to Independence awards or other Independent Living benefits can be provided without impacting current Road to Independence awards, contracted care provid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 new Road to Independence awards proportionally or down to a minimum award of $25.00, based on projected availability of funds,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e or deny new requests for other Independent Living benefits, based on projected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tion or termination of current transitional or aftercare financial services. Current transitional and aftercare financial services may be reduced or terminated based on un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uction of current Road to Independence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09.1451(10), F.S., specifically states: “The department shall not adopt rules relating to reductions in scholarship awards. The department shall engage in appropriate planning to prevent, to the extent possible, a reduction in scholarship awards after issuance.” Therefore, it is clear that while awards may be reduced based on lack of available funding only as a last resort, guidance regarding that reduction may not be addressed i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Road to Independence awards may be reduced at the time of the annual reassessment.</w:t>
      </w:r>
    </w:p>
    <w:p>
      <w:pPr>
        <w:pStyle w:val="Normal"/>
        <w:widowControl w:val="false"/>
        <w:tabs>
          <w:tab w:val="clear" w:pos="720"/>
          <w:tab w:val="left" w:pos="360" w:leader="none"/>
        </w:tabs>
        <w:overflowPunct w:val="false"/>
        <w:autoSpaceDE w:val="false"/>
        <w:spacing w:lineRule="atLeast" w:line="280" w:before="120" w:after="240"/>
        <w:textAlignment w:val="baseline"/>
        <w:rPr>
          <w:color w:val="000000"/>
          <w:sz w:val="18"/>
          <w:szCs w:val="20"/>
          <w:lang w:val="en-US" w:eastAsia="en-US"/>
        </w:rPr>
      </w:pPr>
      <w:r>
        <w:rPr>
          <w:i/>
          <w:color w:val="000000"/>
          <w:sz w:val="18"/>
          <w:szCs w:val="18"/>
          <w:lang w:val="en-US" w:eastAsia="en-US"/>
        </w:rPr>
        <w:t>Rulemaking</w:t>
      </w:r>
      <w:r>
        <w:rPr>
          <w:i/>
          <w:color w:val="000000"/>
          <w:sz w:val="18"/>
          <w:szCs w:val="20"/>
          <w:lang w:val="en-US" w:eastAsia="en-US"/>
        </w:rPr>
        <w:t xml:space="preserve"> Authority 409.1451(10) FS. Law Implemented 409.1451(5) FS. History–New 7-27-06.</w:t>
      </w:r>
    </w:p>
    <w:p>
      <w:pPr>
        <w:pStyle w:val="Normal"/>
        <w:rPr>
          <w:color w:val="000000"/>
          <w:sz w:val="18"/>
          <w:szCs w:val="20"/>
          <w:lang w:val="en-US" w:eastAsia="en-US"/>
        </w:rPr>
      </w:pPr>
      <w:r>
        <w:rPr>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5:00Z</dcterms:created>
  <dc:creator>FLRules_Word</dc:creator>
  <dc:description/>
  <cp:keywords/>
  <dc:language>en-US</dc:language>
  <cp:lastModifiedBy>FLRules_Word</cp:lastModifiedBy>
  <dcterms:modified xsi:type="dcterms:W3CDTF">2017-08-29T19:55:00Z</dcterms:modified>
  <cp:revision>1</cp:revision>
  <dc:subject/>
  <dc:title>65C-31</dc:title>
</cp:coreProperties>
</file>