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42</w:t>
      </w:r>
      <w:r>
        <w:rPr>
          <w:b/>
          <w:color w:val="000000"/>
          <w:sz w:val="20"/>
          <w:szCs w:val="20"/>
          <w:lang w:val="en-US" w:eastAsia="en-US"/>
        </w:rPr>
        <w:t xml:space="preserve"> 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ubsection 373.421(2), F.S., a real property owner, an entity that has the power of eminent domain, or any other person who has a legal or equitable interest in real property may petition the District for a formal determination of the landward boundaries of wetlands and other surface waters on that property as defined in Chapter 62-340, F.A.C., and ratifi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is delegated the authority of the Governing Board to take final action on petitions for formal wetland and other surface water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ss and procedures for filing a petition for a formal determination of wetlands and other surface waters are set forth in Section 4.5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rmal determination shall be binding for five years provided physical conditions on the property do not change so as to alter the boundaries of the wetlands or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ccordance with Section 373.421(4), F.S., a formal determination may be revoked upon a finding that the petitioner submitted inaccurate information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113, 373.421(2) FS. Law Implemented 373.421(2) FS. History–New 10-3-95, Amended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