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4.091</w:t>
        </w:r>
      </w:hyperlink>
      <w:r>
        <w:rPr>
          <w:b/>
          <w:sz w:val="20"/>
          <w:szCs w:val="20"/>
        </w:rPr>
        <w:t xml:space="preserve"> Publications, Rules and Interagency Agreements Incorporated by Referenc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asis of Review for Environmental Resource Permit Applications within the South Florida Water Management District – 7-2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greement Concerning Regulation Under Part IV, Chapter 373, F.S., between South Florida Water Management District and Department of Environmental Protection, effective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listed in subsection (1) are available from District Service Centers upon reque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w:t>
      </w:r>
    </w:p>
    <w:p>
      <w:pPr>
        <w:pStyle w:val="Normal"/>
        <w:spacing w:lineRule="atLeast" w:line="260"/>
        <w:ind w:firstLine="3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E-4.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dc:language>en-US</dc:language>
  <cp:lastModifiedBy>jamorgan</cp:lastModifiedBy>
  <cp:lastPrinted>2007-06-18T11:12:00Z</cp:lastPrinted>
  <dcterms:modified xsi:type="dcterms:W3CDTF">2007-07-03T12:41:00Z</dcterms:modified>
  <cp:revision>17</cp:revision>
  <dc:subject/>
  <dc:title>CHAPTER 40E-4 ENVIRONMENTAL RESOURCE PERMITS</dc:title>
</cp:coreProperties>
</file>