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301</w:t>
      </w:r>
      <w:r>
        <w:rPr>
          <w:b/>
          <w:color w:val="000000"/>
          <w:sz w:val="20"/>
          <w:szCs w:val="20"/>
          <w:lang w:val="en-US" w:eastAsia="en-US"/>
        </w:rPr>
        <w:t xml:space="preserve">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obtain a standard general, individual, or conceptual approval permit under this chapter or Chapter 40E-40, F.A.C., an applicant must provide reasonable assurance that the construction, alteration, operation, maintenance, removal or abandonment of a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l not cause adverse water quantity impacts to receiving waters and adjacen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ll not cause adverse flooding to on-site or off-si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l not cause adverse impacts to existing surface water storage and conveyance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l not adversely impact the value of functions provided to fish and wildlife and listed species by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ll not adversely affect the quality of receiving waters such that the water quality standards set forth in Chapters 62-4, 62-302, 62-520, 62-522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ll not cause adverse secondary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ill not adversely impact the maintenance of surface or ground water levels or surface water flows established pursuant to Chapter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ll not cause adverse impacts to a work of the District established pursuant to Section 373.0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ill be capable, based on generally accepted engineering and scientific principles, of being performed and of functioning a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ill be conducted by an entity with the sufficient financial, legal and administrative capability to ensure that the activity will be undertaken in accordance with the terms and conditions of the permit, if iss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ill comply with any applicable special basin or geographic area criteria established in Chapter 40E-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nt is unable to meet water quality standards because existing ambient water quality does not meet standards, the applicant must comply with the requirements set forth in subsection 4.2.4.5 of the “Basis of Review for Environmental Resource Permit Applications Within the South Florida Water Management District” incorporated by reference in Rule 40E-4.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ndards and criteria, including the mitigation provisions, and the provisions for elimination or reduction of impacts, contained in the “Basis of Review for Environmental Resource Permit Applications Within the South Florida Water Management District”, incorporated by reference in Rule 40E-4.091, F.A.C., shall determine whether the reasonable assurances required by subsection 40E-4.301(1) and Rule 40E-4.302, F.A.C., have be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 environmental resource permit applications and permit applications under subsections 373.414(11)-(16), F.S., which involve activities located on submerged lands owned by the Board of Trustees of the Internal Improvement Trust Fund under Chapter 253 or 258, F.S., the District shall conduct concurrent application and review procedures in accordance with Section 373.427, F.S., Chapter 18-21, F.A.C., and Rules 62-343.075 and 18-18.0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13, 373.416, 373.426 FS. History–New 9-3-81, Amended 1-31-82, 12-1-82, Formerly 16K-4.035(2), 16K-4.30, Amended 7-1-86, 3-24-87, 4-14-87, 7-9-87, 4-21-88, 4-20-94, 10-3-95, 4-1-96, 1-7-97, 7-2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5:00Z</dcterms:created>
  <dc:creator>DISConnect</dc:creator>
  <dc:description/>
  <cp:keywords/>
  <dc:language>en-US</dc:language>
  <cp:lastModifiedBy>DISConnect</cp:lastModifiedBy>
  <dcterms:modified xsi:type="dcterms:W3CDTF">2010-09-07T19:55:00Z</dcterms:modified>
  <cp:revision>1</cp:revision>
  <dc:subject/>
  <dc:title>40E-4</dc:title>
</cp:coreProperties>
</file>