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40E-4.302</w:t>
      </w:r>
      <w:r>
        <w:rPr>
          <w:rFonts w:cs="Times New Roman Bold"/>
          <w:b/>
          <w:sz w:val="20"/>
          <w:szCs w:val="20"/>
        </w:rPr>
        <w:t xml:space="preserve"> </w:t>
      </w:r>
      <w:r>
        <w:rPr>
          <w:rFonts w:cs="Times New Roman Bold"/>
          <w:b/>
          <w:color w:val="000000"/>
          <w:sz w:val="20"/>
          <w:szCs w:val="20"/>
          <w:lang w:val="en-US" w:eastAsia="en-US"/>
        </w:rPr>
        <w:t>Additional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conditions set forth in Rule 40E-4.301, F.A.C., in order to obtain a standard general, individual, or conceptual approval permit under this chapter or Chapter 40E-40, F.A.C., an applicant must provide reasonable assurance that the construction, alteration, operation, maintenance, removal, and abandonment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ed in, on, or over wetlands or other surface waters will not be contrary to the public interest, or if such an activity significantly degrades or is within an Outstanding Florida Water, that the activity will be clearly in the public interest, as determined by balancing the following criteria as set forth in subsections 4.2.3. through 4.2.3.7 of the “Basis of Review for Environmental Resource Permit Applications Within the South Florida Water Management District”, incorpora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activity will adversely affect the public health, safety or welfare or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activity will adversely affect the conservation of fish and wildlife, including endangered or threatened species, or their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activity will adversely affect navigation or the flow of water or cause harmful erosion or sho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activity will adversely affect the fishing or recreational values or marine productivity in the vicinity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the activity will be of a temporary or permanent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the activity will adversely affect or will enhance significant historical and archaeological resources under the provisions of Section 267.06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urrent condition and relative value of functions being performed by areas affected by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cause unacceptable cumulative impacts upon wetlands and other surface waters as set forth in subsections 4.2.8. through 4.2.8.2 of the “Basis of Review for Environmental Resource Permit Applications Within the South Florida Water Management District”, incorpora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ed in, adjacent to or in close proximity to Class II waters or located in Class II waters or Class III waters classified by the Department as approved, restricted or conditionally restricted for shellfish harvesting as set forth and incorporated in Chapter 62R-7, F.A.C., will comply with the additional criteria in subsection 4.2.5 of the “Basis of Review for Environmental Resource Permit Applications Within the South Florida Water Management District”, incorpora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constitute vertical seawalls in estuaries or lagoons, will comply with the additional criteria provided in subsection 4.2.6 of the “Basis of Review for Environmental Resource Permit Applications Within the South Florida Water Management District”, incorpora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determining whether the applicant has provided reasonable assurances that District permitting standards will be met, the District shall take into consideration a permit applicant’s violation of any Department rules adopted pursuant to Sections 403.91-.929, F.S. (1984 Supp.), as amended, which the District had the responsibility to enforce pursuant to a delegation, or any District rules adopted pursuant to Part IV, Chapter 373, F.S., relating to any other project or activity and efforts taken by the applicant to resolve these violations. The Department’s delegation to the District to enforce the rules adopted pursuant to Sections 403.91-.929, F.S. (1984 Supp.), as amended, is set forth in the “Operating Agreement Concerning Regulation Under Part IV, Chapter 373, F.S., between South Florida Water Management District and Department of Environmental Protection” incorporated by reference in Rule 40E-4.09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4(9) FS. Law Implemented 373.042, 373.409, 373.413, 373.414, 373.416, 373.426, 380.23 FS. History–New 10-3-95, Amended 1-7-97, 12-3-98, 5-28-00, 7-1-07, 7-2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