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361</w:t>
      </w:r>
      <w:r>
        <w:rPr>
          <w:b/>
          <w:color w:val="000000"/>
          <w:sz w:val="20"/>
          <w:szCs w:val="20"/>
          <w:lang w:val="en-US" w:eastAsia="en-US"/>
        </w:rPr>
        <w:t xml:space="preserve"> Conversion from Construction Phase to Operation Pha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convert an environmental resource or surface water management permit from the construction phase to the operational phase, the permittee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nd executed Request for Conversion of Environmental Resource/Surface Water Management Permit from Construction Phase to Operation Phase and Transfer of Permit to the Operating Entity Form No. 0920, incorporated by reference in Rule 40E-1.6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d and executed Environmental Resource/Surface Water Management Permit Construction Completion Certification Form No. 0881A or Environmental Resource/Surface Water Management Permit Construction Completion Certification – For Projects Permitted Prior to October 3, 1995 Form No. 0881B, incorporated by reference in Rule 40E-1.659, F.A.C., in accordance with Section 10.0 of the “Basis of Review for Environmental Resource Permit Applications Within the South Florida Water Management District”, incorporated by reference in Rule 40E-4.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ry evidence of satisfaction of permit conditions, other than long-term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ion phase of a surface water management system which was required to be designed by a professional engineer or other individual authorized by law does not become effective until all of the following criteria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30 days after completion of construction of the system, the permittee shall submit a signed and sealed certification by a professional engineer or other individual authorized by law indicating that the system has been constructed and that the system is ready for inspection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fessional engineer or other individual authorized by law shall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ystem has been constructed substantially in accordance with approved plans and specific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viations from the approved plans and specifications will not prevent the system from functioning in compliance with the requirements of this rule and Section 10.0 of the “Basis of Review for Environmental Resource Permit Applications within the South Florida Water Management District”, incorporated by reference in Rule 40E-4.091, F.A.C. The professional engineer or other individual authorized by law shall note and explain substantial deviations from the approved plans and specifications and provide two copies of as-built drawings to the Distri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built drawings shall be the permitted drawings revised to reflect any changes made during construction. Both the original and revised specifications must be clearly shown. The plans must be clearly labeled as “as-built” drawings. All surveyed dimensions and elevations required shall be certified by a registered sur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version to the operational phase shall not occur until a responsible entity meeting the requirements in Section 9.0, of the “Basis of Review for Environmental Resource Permit Applications within the South Florida Water Management District”, incorporated by reference in Rule 40E-4.091, F.A.C., has been established to operate and maintain the system. The entity must be provided with sufficient ownership, legal or equitable interest so that it has control over all water management facilities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the District’s confirmation of the submitted information, the permit shall be converted from the construction phase to the operation phase. If the operational entity differs from the initial permittee, the transfer shall be subject to Rule 40E-1.6107, F.A.C. (the Permit Transfe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413, 373.416 FS. History–New 10-3-95, Amended 1-7-97, 4-14-03, 9-16-03, 7-2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