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4.381</w:t>
      </w:r>
      <w:r>
        <w:rPr>
          <w:b/>
          <w:sz w:val="20"/>
          <w:szCs w:val="20"/>
        </w:rPr>
        <w:t xml:space="preserve"> </w:t>
      </w:r>
      <w:r>
        <w:rPr>
          <w:b/>
          <w:color w:val="000000"/>
          <w:sz w:val="20"/>
          <w:szCs w:val="20"/>
          <w:lang w:val="en-US" w:eastAsia="en-US"/>
        </w:rPr>
        <w:t>General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general conditions shall be applicable to and binding on all permits issued pursuant to this chapter and Chapter 40E-40, F.A.C., unless waived by the District upon a determination that the conditions are inapplicable to the activity authorized by the permit. These conditions are enforceable under Part IV,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ctivities authorized by this permit shall be implemented as set forth in the plans, specifications and performance criteria as approved by this permit. Any deviation from the permitted activity and the conditions for undertaking that activity shall constitute a violation of this permit and Part IV,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permit or a copy thereof, complete with all conditions, attachments, exhibits, and modifications shall be kept at the work site of the permitted activity. The complete permit shall be available for review at the work site upon request by the District staff. The permittee shall require the contractor to review the complete permit prior to commencement of the activity authoriz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tivities approved by this permit shall be conducted in a manner which does not cause violations of state water quality standards. The permittee shall implement best management practices for erosion and pollution control to prevent violation of state water quality standards. Temporary erosion control shall be implemented prior to and during construction, and permanent control measures shall be completed within 7 days of any construction activity. Turbidity barriers shall be installed and maintained at all locations where the possibility of transferring suspended solids into the receiving waterbody exists due to the permitted work. Turbidity barriers shall remain in place at all locations until construction is completed and soils are stabilized and vegetation has been established. All practices shall be in accordance with the guidelines and specifications described in Chapter 6 of the Florida Land Development Manual; A Guide to Sound Land and Water Management (Department of Environmental Regulation, 1988), incorporated by reference in Rule 40E-4.091, F.A.C., unless a project-specific erosion and sediment control plan is approved as part of the permit. Thereafter the permittee shall be responsible for the removal of the barriers. The permittee shall correct any erosion or shoaling that causes adverse impacts to th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mittee shall notify the District of the anticipated construction start date within 30 days of the date that this permit is issued. At least 48 hours prior to commencement of activity authorized by this permit, the permittee shall submit to the District an Environmental Resource/Surface Water Management Permit Construction Commencement Notice Form No. 0960, incorporated by reference in Rule 40E-1.659, F.A.C., indicating the actual start date and the expected comple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the duration of construction will exceed one year, the permittee shall submit construction status reports to the District on an annual basis utilizing the District’s Environmental Resource/Surface Water Management Permit Annual Status Report for Surface Water Management System Construction Form No. 0961, incorporated by reference in Rule 40E-1.659, F.A.C. The Annual Status Report Forms shall be submitted the following June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thin thirty days after completion of construction of the permitted activity, the permittee shall submit a written statement of completion and certification by a professional engineer or other individual authorized by law, utilizing the supplied Environmental Resource/Surface Water Management Permit Construction Completion Certification Form No. 0881A or Environmental Resource/Surface Water Management Permit Construction Completion Certification – For Projects Permitted Prior to October 3, 1995 Form No. 0881B, incorporated by reference in Rule 40E-1.659, F.A.C. The statement of completion and certification shall be based on on-site observation of construction or review of as-built drawings for the purpose of determining if the work was completed in compliance with permitted plans and specifications. This submittal shall serve to notify the District that the system is ready for inspection. Additionally, if deviation from the approved drawings are discovered during the certification process, the certification must be accompanied by a copy of the approved permit drawings with deviations noted. Both the original and revised specifications must be clearly shown. The plans must be clearly labeled as “as-built” or “record” drawings. All surveyed dimensions and elevations shall be certified by a registered survey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operation phase of this permit shall not become effective: until the permittee has complied with the requirements of paragraph (f) above, has submitted a Request for Conversion of Environmental Resource/Surface Water Management Permit from Construction Phase to Operation Phase and Transfer of Permit to the Operating Entity Form No. 0920, incorporated by reference in Rule 40E-1.659, F.A.C.; the District determines the system to be in compliance with the permitted plans and specifications; and the entity approved by the District in accordance with Sections 9.0 and 10.0 of the “Basis of Review for Environmental Resource Permit Applications within the South Florida Water Management District,” incorporated by reference in Rule 40E-4.091, F.A.C., accepts responsibility for operation and maintenance of the system. The permit shall not be transferred to such approved operation and maintenance entity until the operation phase of the permit becomes effective. Following inspection and approval of the permitted system by the District, the permittee shall initiate transfer of the permit to the approved responsible operating entity if different from the permittee. Until the permit is transferred pursuant to Rule 40E-1.6107, F.A.C., the permittee shall be liable for compliance with the term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ach phase or independent portion of the permitted system must be completed in accordance with the permitted plans and permit conditions prior to the initiation of the permitted use of site infrastructure located within the area served by that portion or phase of the system. Each phase or independent portion of the system must be completed in accordance with the permitted plans and permit conditions prior to transfer of responsibility for operation and maintenance of the phase or portion of the system to a local government or other responsibl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those systems that will be operated or maintained by an entity that will require an easement or deed restriction in order to enable that entity to operate or maintain the system in conformance with this permit, such easement or deed restriction must be recorded in the public records and submitted to the District along with any other final operation and maintenance documents required by Sections 9.0 and 10.0 of the “Basis of Review for Environmental Resource Permit Applications within the South Florida Water Management District,” incorporated by reference in Rule 40E-4.091, F.A.C., prior to lot or unit sales or prior to the completion of the system, whichever occurs first. Other documents concerning the establishment and authority of the operating entity must be filed with the Secretary of State where appropriate. For those systems which are proposed to be maintained by the county or municipal entities, final operation and maintenance documents must be received by the District when maintenance and operation of the system is accepted by the local government entity. Failure to submit the appropriate final documents will result in the permittee remaining liable for carrying out maintenance and operation of the permitted system and any other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hould any other regulatory agency require changes to the permitted system, the permittee shall notify the District by electronic mail at the District’s e-Permitting website in writing of the changes prior to implementation so that a determination can be made whether a permit modific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is permit does not eliminate the necessity to obtain any required federal, state, local and special district authorizations prior to the start of any activity approved by this permit. This permit does not convey to the permittee or create in the permittee any property right, or any interest in real property, nor does it authorize any entrance upon or activities on property which is not owned or controlled by the permittee, or convey any rights or privileges other than those specified in the permit and Chapter 40E-4 or 40E-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permittee is hereby advised that Section 253.77, F.S., states that a person may not commence any excavation, construction, or other activity involving the use of sovereign or other lands of the state, the title to which is vested in the Board of Trustees of the Internal Improvement Trust Fund without obtaining the required lease, license, easement, or other form of consent authorizing the proposed use. Therefore, the permittee is responsible for obtaining any necessary authorizations from the Board of Trustees prior to commencing activity on sovereignty lands or other state-own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permittee must obtain a water use permit prior to construction dewatering, unless the work qualifies for a general permit pursuant to subsection 40E-20.302(4), F.A.C., also known as the “No Notic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permittee shall hold and save the District harmless from any and all damages, claims, or liabilities which may arise by reason of the construction, alteration, operation, maintenance, removal, abandonment or use of any system authoriz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ny delineation of the extent of a wetland or other surface water submitted as part of the permit application, including plans or other supporting documentation, shall not be considered binding unless a specific condition of this permit or a formal determination under Rule 40E-4.042, F.A.C., provid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permittee shall notify the District by electronic mail at the District’s e-Permitting website or in writing within 30 days of any sale, conveyance, or other transfer of ownership or control of a permitted system or the real property on which the permitted system is located. All transfers of ownership or transfers of a permit are subject to the requirements of Rules 40E-1.6105 and 40E-1.6107, F.A.C. The permittee transferring the permit shall remain liable for corrective actions that may be required as a result of any violations prior to the sale, conveyance or other transfer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Upon reasonable notice to the permittee, District authorized staff with proper identification shall have permission to enter, inspect, sample and test the system to insure conformity with the plans and specifications approv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If historical or archaeological artifacts are discovered at any time on the project site, the permittee shall immediately notify the appropriate District Servic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The permittee shall immediately notify the District by electronic mail at the District’s e-Permitting website or in writing of any previously submitted information that is later discovered to be in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ose general conditions set forth in subsection (1), the Governing Board shall impose on any permit granted under this chapter and Chapter 40E-40, F.A.C., such reasonable project-specific special conditions as are necessary to ensure that the permitted system will meet the conditions for issuance in Rules 40E-4.301 and 40E-4.302, F.A.C. Upon receipt of notice of proposed agency action, any substantially affected persons shall have the right to request a hearing in accordance with Rules 40E-1.511 and 40E-1.52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668.003, 668.004, 668.50 FS. Law Implemented 373.116, 373.229, 373.413, 373.416, 373.421, 373.422, 373.426, 668.003, 668.004, 668.50 FS. History–New 9-3-81, Amended 1-31-82, 12-1-82, Formerly 16K-4.07(3), 16K-4.38, Amended 7-1-86, 4-20-94, 10-3-95, 1-7-97, 4-14-03, 9-16-03, 10-1-06, 7-22-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55:00Z</dcterms:created>
  <dc:creator>DISConnect</dc:creator>
  <dc:description/>
  <cp:keywords/>
  <dc:language>en-US</dc:language>
  <cp:lastModifiedBy>DISConnect</cp:lastModifiedBy>
  <dcterms:modified xsi:type="dcterms:W3CDTF">2010-09-07T19:55:00Z</dcterms:modified>
  <cp:revision>1</cp:revision>
  <dc:subject/>
  <dc:title>40E-4</dc:title>
</cp:coreProperties>
</file>