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Pharmacy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ugust 14, 2007, 1:00 p.m.; August 15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Rosen Plaza on International Drive, 9700 International Drive, Orlando, FL 32819, (407)996-97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will meet to conduct disciplinary proceedings and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harmacy, 4052 Bald Cypress Way, C-04, Tallahassee, FL 32399 or (850)245-4292. The agenda will also be available at www.doh.state.fl.us/mqa, one week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 the Board of Pharmacy at (850)245-429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7:00Z</dcterms:created>
  <dc:creator>vmcintosh</dc:creator>
  <dc:description/>
  <cp:keywords/>
  <dc:language>en-US</dc:language>
  <cp:lastModifiedBy>clbrown</cp:lastModifiedBy>
  <cp:lastPrinted>2007-07-10T10:02:00Z</cp:lastPrinted>
  <dcterms:modified xsi:type="dcterms:W3CDTF">2007-07-19T13:57:00Z</dcterms:modified>
  <cp:revision>2</cp:revision>
  <dc:subject/>
  <dc:title>Notice of Meeting/Workshop Hearing</dc:title>
</cp:coreProperties>
</file>