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rPr>
      </w:pPr>
      <w:r>
        <w:rPr>
          <w:rFonts w:cs="Times New Roman" w:ascii="Times New Roman" w:hAnsi="Times New Roman"/>
          <w:b/>
        </w:rPr>
        <w:t>CITIZENS PROPERTY INSURANCE CORPO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Citizens Property Insurance Corporation </w:t>
      </w:r>
      <w:r>
        <w:rPr>
          <w:rFonts w:cs="Times New Roman" w:ascii="Times New Roman" w:hAnsi="Times New Roman"/>
        </w:rPr>
        <w:t>announces a Market Accountability Advisory Committee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July 16, 2007, 11:00 a.m. – 1:00 p.m. (ED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ampa Airport Marriot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Items of discussion include, but are not limited to, business before the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additional information, please call Laura Miller at 1(800)807-7647, extension 38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Special Accommodations: In accordance with the Americans with Disabilities Act, people with disabilities or physical impairments who require assistance to participate in this meeting are requested to contact Laura Miller at least five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55:00Z</dcterms:created>
  <dc:creator>clbrown</dc:creator>
  <dc:description/>
  <cp:keywords/>
  <dc:language>en-US</dc:language>
  <cp:lastModifiedBy>clbrown</cp:lastModifiedBy>
  <dcterms:modified xsi:type="dcterms:W3CDTF">2007-07-10T14:55:00Z</dcterms:modified>
  <cp:revision>2</cp:revision>
  <dc:subject/>
  <dc:title>CITIZENS PROPERTY INSURANCE CORPORATION</dc:title>
</cp:coreProperties>
</file>