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FINANCIAL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State Fire Marsh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Department of Financial Services, Division of State Fire Marshal, has issued an Amended Declaratory Statement on June 21, 2007, in RE: Petition for Declaratory Statement, Sonia Machen, Case #8916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original Declaratory Statement, rendered April 27, 2007, contains a scrivener’s error. The answer to the first question, part iii, should be that if the roof over the described terrace is greater than four feet in width, sprinklers may be required, at the option of the Fire Marshal, where the overhang is of noncombustible or limited combustible construction. The amended Declaratory Statement makes the corr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mended Declaratory Statement may be obtained by contacting: Lesley Mendelson, Assistant General Counsel, 200 East Gaines Street, Tallahassee, FL 32399-0340 or by e-mailing your request to Lesley.Mendelson@fldf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5:25:00Z</dcterms:created>
  <dc:creator>clbrown</dc:creator>
  <dc:description/>
  <cp:keywords/>
  <dc:language>en-US</dc:language>
  <cp:lastModifiedBy>clbrown</cp:lastModifiedBy>
  <dcterms:modified xsi:type="dcterms:W3CDTF">2007-07-10T15:25:00Z</dcterms:modified>
  <cp:revision>2</cp:revision>
  <dc:subject/>
  <dc:title>DEPARTMENT OF FINANCIAL SERVICES</dc:title>
</cp:coreProperties>
</file>