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riday and Saturday, August 10-11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, 1100 S. E. 17th Street, Ft. Lauderdale, FL 33607, (954)527-27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arry McPherson, Board Director, Medical Quality Assurance, 4052 Bald Cypress Way, Bin #C03, Tallahassee, Florida 32399-325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rry McPherson, Board Director, Medical Quality Assurance, 4052 Bald Cypress Way, Bin #C03, Tallahassee, Florida 32399-32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he Florida Board of Medicine, 4052 Bald Cypress Way, Bin #C03, Tallahassee, FL 32399-3253, (850)245-4131, ext. 3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5:00Z</dcterms:created>
  <dc:creator>vmcintosh</dc:creator>
  <dc:description/>
  <cp:keywords/>
  <dc:language>en-US</dc:language>
  <cp:lastModifiedBy>clbrown</cp:lastModifiedBy>
  <cp:lastPrinted>2007-07-10T14:14:00Z</cp:lastPrinted>
  <dcterms:modified xsi:type="dcterms:W3CDTF">2007-07-19T13:45:00Z</dcterms:modified>
  <cp:revision>2</cp:revision>
  <dc:subject/>
  <dc:title>Notice of Meeting/Workshop Hearing</dc:title>
</cp:coreProperties>
</file>