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WATER MANAGEMENT DISTRICT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t. Johns River Water Management District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St. Johns River Water Management District</w:t>
      </w:r>
      <w:r>
        <w:rPr>
          <w:sz w:val="20"/>
          <w:szCs w:val="20"/>
        </w:rPr>
        <w:t xml:space="preserve"> (District)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rojects and Land Committee Business Meeting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Monday, August 6, 2007, 3:00 p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District Headquarters, Executive Building, Room 162, 4049 Reid Street (Hwy. 100 West), Palatka, FL 32177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Consideration of agenda items including regulatory and non-regulatory matters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NOTE: In the event a quorum of the Committee is not available for the business meeting at the date, time, and place set forth above, the Committee shall meet on Tuesday, August 7, 2007, 8:00 a.m. at District Headquarters, 4049 Reid Street (Hwy. 100 West), Palatka, FL 32177. One or more Governing Board members may attend and participate in the meeting by means of communications media technology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St. Johns River Water Management District, Attention: Hazel Hinton, by mail or phone (386)329-4347 or website www.sjrwmd.co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 Hazel Hinton at (386)329-4347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16:41:00Z</dcterms:created>
  <dc:creator>vmcintosh</dc:creator>
  <dc:description/>
  <cp:keywords/>
  <dc:language>en-US</dc:language>
  <cp:lastModifiedBy>clbrown</cp:lastModifiedBy>
  <cp:lastPrinted>2007-07-10T14:12:00Z</cp:lastPrinted>
  <dcterms:modified xsi:type="dcterms:W3CDTF">2007-07-18T16:41:00Z</dcterms:modified>
  <cp:revision>2</cp:revision>
  <dc:subject/>
  <dc:title>Notice of Meeting/Workshop Hearing</dc:title>
</cp:coreProperties>
</file>