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(District)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6, 2007, 3:00 p.m., Public Workshop for the discussion of District Budget for fiscal year 2007-2008; Workshop will begin immediately following Projects &amp; Land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reet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budget issues and revenue projections for fiscal year 2007-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. Johns River Water Management District, Attention: Vicki Kroger, Director, Office of Budget, by mail or phone (386)329-4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53:00Z</dcterms:created>
  <dc:creator>vmcintosh</dc:creator>
  <dc:description/>
  <cp:keywords/>
  <dc:language>en-US</dc:language>
  <cp:lastModifiedBy>clbrown</cp:lastModifiedBy>
  <cp:lastPrinted>2007-07-10T14:12:00Z</cp:lastPrinted>
  <dcterms:modified xsi:type="dcterms:W3CDTF">2007-07-18T17:53:00Z</dcterms:modified>
  <cp:revision>2</cp:revision>
  <dc:subject/>
  <dc:title>Notice of Meeting/Workshop Hearing</dc:title>
</cp:coreProperties>
</file>