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(District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7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15 a.m.</w:t>
        <w:tab/>
        <w:t>Chairmen’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45 a.m.</w:t>
        <w:tab/>
        <w:t>Finance &amp; Administration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</w:t>
        <w:tab/>
        <w:t>Governing Board Meeting and Public Hearing on Land Acqui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reet (Hwy. 100 West), Palatka, FL 32177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Consideration of District business including regulatory and non-regulatory matters. Staff may recommend approval of external budget amendments which affect the adopt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. Johns River Water Management District by mail or phone (386)329-4500 or website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54:00Z</dcterms:created>
  <dc:creator>vmcintosh</dc:creator>
  <dc:description/>
  <cp:keywords/>
  <dc:language>en-US</dc:language>
  <cp:lastModifiedBy>clbrown</cp:lastModifiedBy>
  <cp:lastPrinted>2007-07-10T14:13:00Z</cp:lastPrinted>
  <dcterms:modified xsi:type="dcterms:W3CDTF">2007-07-18T17:54:00Z</dcterms:modified>
  <cp:revision>2</cp:revision>
  <dc:subject/>
  <dc:title>Notice of Meeting/Workshop Hearing</dc:title>
</cp:coreProperties>
</file>