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Business and Professional Regul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August 3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ccess Phone: 1(888)808-6959, Conference Code Number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robable Cause Panel meeting portions which are closed to the public. Agenda available on reques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oard of Veterinary Medicine, 1940 North Monroe Street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1940 North Monroe Street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Veterinary Medicine, 1940 North Monroe Street, Tallahassee, FL 32399, (850)922-71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6:00Z</dcterms:created>
  <dc:creator>vmcintosh</dc:creator>
  <dc:description/>
  <cp:keywords/>
  <dc:language>en-US</dc:language>
  <cp:lastModifiedBy>clbrown</cp:lastModifiedBy>
  <cp:lastPrinted>2007-07-11T07:57:00Z</cp:lastPrinted>
  <dcterms:modified xsi:type="dcterms:W3CDTF">2007-07-18T19:26:00Z</dcterms:modified>
  <cp:revision>2</cp:revision>
  <dc:subject/>
  <dc:title>Notice of Meeting/Workshop Hearing</dc:title>
</cp:coreProperties>
</file>