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51</w:t>
        </w:r>
      </w:hyperlink>
      <w:r>
        <w:rPr/>
        <w:t>: Exemptions From Permitting</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1, May 25, 2007 issue of the Florida Administrative Weekly.</w:t>
      </w:r>
    </w:p>
    <w:p>
      <w:pPr>
        <w:pStyle w:val="Normal"/>
        <w:spacing w:lineRule="auto" w:line="312"/>
        <w:ind w:firstLine="360"/>
        <w:rPr/>
      </w:pPr>
      <w:r>
        <w:rPr/>
        <w:t>40E-4.051 Exemptions From Permitting.</w:t>
      </w:r>
    </w:p>
    <w:p>
      <w:pPr>
        <w:pStyle w:val="Normal"/>
        <w:spacing w:lineRule="auto" w:line="312"/>
        <w:rPr/>
      </w:pPr>
      <w:r>
        <w:rPr>
          <w:u w:val="single"/>
        </w:rPr>
        <w:t xml:space="preserve">The District will exempt from regulation under Section 373, Part IV, F.S., those activities that the District determines will have only minimal or insignificant individual or cumulative adverse impacts on the water resources of the district. </w:t>
      </w:r>
      <w:r>
        <w:rPr/>
        <w:t>Exemptions from permitting under Chapters 40E-4, 40E-40 and 40E-400, F.A.C., are set forth below. 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 Nothing in this section shall prohibit the Department of Environmental Protection from taking appropriate enforcement action pursuant to Chapter 403, F.S., to abate or prohibit any activity otherwise exempt from permitting pursuant to this section if the Department can demonstrate that the exempted activity has caused water pollution in violation of Chapter 40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9:00Z</dcterms:created>
  <dc:creator>clbrown</dc:creator>
  <dc:description/>
  <cp:keywords/>
  <dc:language>en-US</dc:language>
  <cp:lastModifiedBy>clbrown</cp:lastModifiedBy>
  <dcterms:modified xsi:type="dcterms:W3CDTF">2007-07-25T12:30:00Z</dcterms:modified>
  <cp:revision>1</cp:revision>
  <dc:subject/>
  <dc:title>Notice of Change/Withdrawal</dc:title>
</cp:coreProperties>
</file>