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Osteopathic Medicin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Friday, August 10, 2007, 4:00 p.m., or shortly thereafter; Saturday, August 11, 2007, 9:00 a.m., or shortly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Quorum Hotel, 700 N. Westshore Blvd., Tampa, FL 33609, (813)289-82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any item on the agenda may be obtained by writing: Pamela King, Executive Director, Board of Osteopathic Medicine, 4052 Bald Cypress Way, Bin #C06, Tallahassee, Florida 32399-3256, or you may call (850)488-0595. You will be charged seventeen cents per page for the number of copies desi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 or hearing, he may need to ensure that a verbatim record of the proceedings is made, which records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a special accommodation at this meeting because of a disability or physical impairment should contact Christy Robinson, (850)488-0595, at least five calendar days prior to the meeting. Persons who are hearing or speech impaired, can contact Christy Robins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6:00Z</dcterms:created>
  <dc:creator>vmcintosh</dc:creator>
  <dc:description/>
  <cp:keywords/>
  <dc:language>en-US</dc:language>
  <cp:lastModifiedBy>clbrown</cp:lastModifiedBy>
  <cp:lastPrinted>2007-07-11T09:15:00Z</cp:lastPrinted>
  <dcterms:modified xsi:type="dcterms:W3CDTF">2007-07-19T13:56:00Z</dcterms:modified>
  <cp:revision>2</cp:revision>
  <dc:subject/>
  <dc:title>Notice of Meeting/Workshop Hearing</dc:title>
</cp:coreProperties>
</file>