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ly 3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2379 Broad Street, Brook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COMMITTEE MEETINGS, BOARD MEETING, PUBLIC HEARING AND ADOPTION OF PROPOSED DISTRICT AND WATERSHED BASIN MILLAGE RATES FOR FISCAL YEAR 2008: Conduct Committee meetings, including review of Recommended Annual Service Budget, Board meeting and public hearing. Adoption of proposed District and Watershed Basin millage rates for Fiscal Year 2008. A closed attorney-client session will be held during the lunch break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56:00Z</dcterms:created>
  <dc:creator>vmcintosh</dc:creator>
  <dc:description/>
  <cp:keywords/>
  <dc:language>en-US</dc:language>
  <cp:lastModifiedBy>clbrown</cp:lastModifiedBy>
  <cp:lastPrinted>2007-07-11T09:13:00Z</cp:lastPrinted>
  <dcterms:modified xsi:type="dcterms:W3CDTF">2007-07-18T17:56:00Z</dcterms:modified>
  <cp:revision>2</cp:revision>
  <dc:subject/>
  <dc:title>Notice of Meeting/Workshop Hearing</dc:title>
</cp:coreProperties>
</file>