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TRUSTEES OF INTERNAL IMPROVEMENT TRUST FUN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Board of Directors of Babcock Ranch, Inc., through the </w:t>
      </w:r>
      <w:r>
        <w:rPr>
          <w:b/>
          <w:sz w:val="20"/>
          <w:szCs w:val="20"/>
        </w:rPr>
        <w:t xml:space="preserve">Board of Trustees of the Internal Improvement Trust Fund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August 9, 2007, 9:00 a.m. – 5:00 p.m.; August 10, 2007, if necessar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uttenburg Park, 6490 South Pointe Blvd., Fort Myers, Florida 3391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Board of Directors announces a public meeting where two or more of the Conceptual Management Plan Partners (Florida Division of Forestry and the Florida Fish and Wildlife Conservation Commission) will hold a workshop at which the public is invited to attend as audience members. The CMP Partners will compose goals and objectives, a budget, and an optimal boundary in order to guide the creation of the Babcock Ranch Preserve Conceptual Management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hristine Denny, Pandion Systems, Inc., (352)372-4747 after July 26, 2007, or by visiting the official Babcock Ranch Preserve Conceptual Management Plan website at www.babcockcmp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Christine Denny at (352)372-474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hristine Denny,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46:00Z</dcterms:created>
  <dc:creator>vmcintosh</dc:creator>
  <dc:description/>
  <cp:keywords/>
  <dc:language>en-US</dc:language>
  <cp:lastModifiedBy>clbrown</cp:lastModifiedBy>
  <cp:lastPrinted>2007-07-11T11:17:00Z</cp:lastPrinted>
  <dcterms:modified xsi:type="dcterms:W3CDTF">2007-07-17T15:46:00Z</dcterms:modified>
  <cp:revision>2</cp:revision>
  <dc:subject/>
  <dc:title>Notice of Meeting/Workshop Hearing</dc:title>
</cp:coreProperties>
</file>