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Library and Information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State</w:t>
      </w:r>
      <w:r>
        <w:rPr>
          <w:sz w:val="20"/>
          <w:szCs w:val="20"/>
        </w:rPr>
        <w:t>, Florida State Historical Records Advisory Board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September 12, 2007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Eustis Memorial Library, Library Conference Room, 120 North Center Street, Eustis, FL 32726, (352)357- 568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State Historical Records advisory Board will review and discuss a preliminary proposal for changes in the State Partnership Grant Program by the National Historical Publications Records Commission (NHPRC) and discuss the Council of State Archivists (COSA) position on this topic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r. Jim Berberich, Coordinator, State Historical Records Advisory Board, Department of State, State Library and Archives of Florida, R. A. Gray Building, Tallahassee, Florida 32399-0250, (850)245-670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Mr. Jim Berberich at (850)245-67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51:00Z</dcterms:created>
  <dc:creator>vmcintosh</dc:creator>
  <dc:description/>
  <cp:keywords/>
  <dc:language>en-US</dc:language>
  <cp:lastModifiedBy>clbrown</cp:lastModifiedBy>
  <cp:lastPrinted>2007-08-03T07:43:00Z</cp:lastPrinted>
  <dcterms:modified xsi:type="dcterms:W3CDTF">2007-08-08T13:51:00Z</dcterms:modified>
  <cp:revision>2</cp:revision>
  <dc:subject/>
  <dc:title>Notice of Meeting/Workshop Hearing</dc:title>
</cp:coreProperties>
</file>