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. O. Ranch Inc.</w:t>
      </w:r>
      <w:r>
        <w:rPr>
          <w:sz w:val="20"/>
          <w:szCs w:val="20"/>
        </w:rPr>
        <w:t>, a Florida non-profit corporation,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, 2007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Le Chateau, Mayo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of Directors meeting to consider business including the development of equestrian facilities on Suwannee River Water Management District land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wen Lord, Administrative Assistant, SRWMD, 9225 CR 49, Live Oak, FL 320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Gwen Lord at (386)362-1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Gwen Lord at (386)362-1001 or 1(800)226-1066 (Florida onl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51:00Z</dcterms:created>
  <dc:creator>vmcintosh</dc:creator>
  <dc:description/>
  <cp:keywords/>
  <dc:language>en-US</dc:language>
  <cp:lastModifiedBy>clbrown</cp:lastModifiedBy>
  <cp:lastPrinted>2007-07-13T10:25:00Z</cp:lastPrinted>
  <dcterms:modified xsi:type="dcterms:W3CDTF">2007-07-26T13:51:00Z</dcterms:modified>
  <cp:revision>2</cp:revision>
  <dc:subject/>
  <dc:title>Notice of Meeting/Workshop Hearing</dc:title>
</cp:coreProperties>
</file>