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RULE NO: RULE TITLE</w:t>
        <w:br/>
      </w:r>
      <w:hyperlink r:id="rId3" w:tgtFrame="ruleNo">
        <w:r>
          <w:rPr>
            <w:rStyle w:val="InternetLink"/>
            <w:color w:val="0000FF"/>
            <w:u w:val="single"/>
          </w:rPr>
          <w:t>62-304.725</w:t>
        </w:r>
      </w:hyperlink>
      <w:r>
        <w:rPr/>
        <w:t>: Southeast Coast Basin TMDLs</w:t>
        <w:br/>
        <w:t xml:space="preserve">The </w:t>
      </w:r>
      <w:r>
        <w:rPr>
          <w:b/>
        </w:rPr>
        <w:t>Department of Environmental Protection</w:t>
      </w:r>
      <w:r>
        <w:rPr/>
        <w:t xml:space="preserve"> announces a workshop on Rule 62-304.725, F.A.C., Southeast Coast Basin TMDLs,  to which all persons are invited.</w:t>
      </w:r>
    </w:p>
    <w:p>
      <w:pPr>
        <w:pStyle w:val="Normal"/>
        <w:spacing w:lineRule="auto" w:line="312"/>
        <w:rPr/>
      </w:pPr>
      <w:r>
        <w:rPr/>
        <w:t>DATE AND TIME: Wednesday, August 22, 2007, 9:30 a.m.</w:t>
      </w:r>
    </w:p>
    <w:p>
      <w:pPr>
        <w:pStyle w:val="Normal"/>
        <w:spacing w:lineRule="auto" w:line="312"/>
        <w:rPr/>
      </w:pPr>
      <w:r>
        <w:rPr/>
        <w:t>PLACE: Fern Forest Nature Center, 201 South Lyons Road, Coconut Creek, Florida 33063</w:t>
      </w:r>
    </w:p>
    <w:p>
      <w:pPr>
        <w:pStyle w:val="Normal"/>
        <w:spacing w:lineRule="auto" w:line="312"/>
        <w:rPr/>
      </w:pPr>
      <w:r>
        <w:rPr/>
        <w:t>GENERAL SUBJECT MATTER TO BE CONSIDERED: NOTICE OF PUBLIC WORKSHOP AND PUBLIC COMMENT PERIOD FOR DRAFT TOTAL MAXIMUM DAILY LOADS FOR IMPAIRED WATERS IN THE SOUTHEAST COAST BASIN.</w:t>
      </w:r>
    </w:p>
    <w:p>
      <w:pPr>
        <w:pStyle w:val="Normal"/>
        <w:spacing w:lineRule="auto" w:line="312"/>
        <w:rPr/>
      </w:pPr>
      <w:r>
        <w:rPr/>
        <w:t>The Department of Environmental Protection gives notice of a public workshop and public comment period on draft total maximum daily loads (TMDLs) for Pompano Canal, which is in the Southeast Coast basin. The TMDLs to be presented at the public workshop are for Total Nitrogen and Total Phosphorus.</w:t>
      </w:r>
    </w:p>
    <w:p>
      <w:pPr>
        <w:pStyle w:val="Normal"/>
        <w:spacing w:lineRule="auto" w:line="312"/>
        <w:rPr/>
      </w:pPr>
      <w:r>
        <w:rPr/>
        <w:t>The public workshop is being held pursuant to Section 403.067(6)(d), F.S., which requires the Department to hold at least one public workshop in the vicinity of the water body or water body segment for which a TMDL is being developed. TMDL calculations and allocations for each water body or water body segment will be adopted by rule, by the Secretary of the Department, pursuant to Sections 120.536(1), 120.54, and 403.805, F.S. The public workshop is part of the TMDL development and adoption process, as authorized by Section 403.067, F.S., and anyone wishing to comment as to the development and adoption of the TMDLs is encouraged to attend.</w:t>
      </w:r>
    </w:p>
    <w:p>
      <w:pPr>
        <w:pStyle w:val="Normal"/>
        <w:spacing w:lineRule="auto" w:line="312"/>
        <w:rPr/>
      </w:pPr>
      <w:r>
        <w:rPr/>
        <w:t>Public Comment Period</w:t>
      </w:r>
    </w:p>
    <w:p>
      <w:pPr>
        <w:pStyle w:val="Normal"/>
        <w:spacing w:lineRule="auto" w:line="312"/>
        <w:rPr/>
      </w:pPr>
      <w:r>
        <w:rPr/>
        <w:t>The draft TMDL document for Pompano Canal will be placed on the Department’s TMDL website http://www.dep.state.fl.us/water/tmdl by July 27, 2007, and will be provided upon request to interested parties by mail or via e-mail distribution. To request a copy of the draft TMDL document, contact Dr. T.S. Wu at the mailing address below or call (850)245-8457. The Department will accept written comments on the draft TMDLs through August 31 or for 30 days after they are posted, whichever date is later. The purpose of the comment period is to provide an opportunity for public participation in lieu of, or in addition to, participation in the public workshop on the draft TMDLs. Any and all written comments should be directed to: Jan Mandrup-Poulsen, Environmental Administrator, Watershed Assessment Section, Florida Department of Environmental Protection, Mail Station 3555, 2600 Blair Stone Road, Tallahassee, Florida 32399-2400. Written comments may also be provided by e-mail directed to: jan.mandrup-poulsen@dep.state.fl.us.</w:t>
      </w:r>
    </w:p>
    <w:p>
      <w:pPr>
        <w:pStyle w:val="Normal"/>
        <w:spacing w:lineRule="auto" w:line="312"/>
        <w:rPr/>
      </w:pPr>
      <w:r>
        <w:rPr/>
        <w:t>A copy of the agenda may be obtained by contacting: Ms. Pat Waters, Watershed Assessment Section, MS 3555, Department of Environmental Protection, 2600 Blair Stone Road, Tallahassee, Florida 32399-2400, or by calling (850)245-8449.</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Ms. Pat Waters at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7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30:00Z</dcterms:created>
  <dc:creator>clbrown</dc:creator>
  <dc:description/>
  <cp:keywords/>
  <dc:language>en-US</dc:language>
  <cp:lastModifiedBy>clbrown</cp:lastModifiedBy>
  <dcterms:modified xsi:type="dcterms:W3CDTF">2007-07-26T17:30:00Z</dcterms:modified>
  <cp:revision>2</cp:revision>
  <dc:subject/>
  <dc:title>Notice of Meeting/Workshop Hearing</dc:title>
</cp:coreProperties>
</file>