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18, 2006 the Division of Hotels and Restaurants, received a petition for a Routine Variance Request for Chapter 61C-4.010(7), Florida Administrative Code from #1 Wok Chinese Restaurant located in Estero. The above referenced Florida Administrative Code states that each food service establishment must maintain a minimum of one public bathroom for each sex, properly designated…. They are requesting a variance to use the one bathroom facility located in the establishment and have seating for eighteen (18).</w:t>
        <w:br/>
        <w:t>This variance request was approved May 30, 2006, and is contingent upon Petitioner ensuring the public restroom inside Comfort Inn is functional, has hot and cold running water at all times, provided with soap and an approved method to dry hands, and kept in a clean and sanitary manner. Seating shall not exceed twenty (20) which includes inside and any outside seating.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5:00Z</dcterms:created>
  <dc:creator>clbrown</dc:creator>
  <dc:description/>
  <cp:keywords/>
  <dc:language>en-US</dc:language>
  <cp:lastModifiedBy>clbrown</cp:lastModifiedBy>
  <dcterms:modified xsi:type="dcterms:W3CDTF">2006-06-22T20:55:00Z</dcterms:modified>
  <cp:revision>1</cp:revision>
  <dc:subject/>
  <dc:title>Notice of Variances and Waivers</dc:title>
</cp:coreProperties>
</file>