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ne 15, 2007, the Division of Hotels and Restaurants received a second Petition for an Emergency Variance for subsections 61C-4.0101(1) and 61C-4.010(6), Florida Administrative Code, from RC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une 29, 2007, and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subsection 61C-4.0161(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49:00Z</dcterms:created>
  <dc:creator>clbrown</dc:creator>
  <dc:description/>
  <cp:keywords/>
  <dc:language>en-US</dc:language>
  <cp:lastModifiedBy>clbrown</cp:lastModifiedBy>
  <dcterms:modified xsi:type="dcterms:W3CDTF">2007-07-17T12:49:00Z</dcterms:modified>
  <cp:revision>2</cp:revision>
  <dc:subject/>
  <dc:title>NOTICE IS HEREBY GIVEN THAT on June 15, 2007, the Division of Hotels and Restaurants received a second Petition for an Emergency Variance for subsections 61C-4</dc:title>
</cp:coreProperties>
</file>