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dvocacy Center for Persons with Disabil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dvocacy Center for Persons with Disabilities, Inc.</w:t>
      </w:r>
      <w:r>
        <w:rPr/>
        <w:t>, Florida’s Protection and Advocacy Program, Quarterly Board of Directors Joint Meeting with the Protection and Advocacy for Individuals with Mental Illness Advisory Council (PAIMI Council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ugust 16, 2007, 3:00 p.m. – August 18, 2007, ending at 12:00 Noon</w:t>
      </w:r>
    </w:p>
    <w:p>
      <w:pPr>
        <w:pStyle w:val="Normal"/>
        <w:spacing w:lineRule="auto" w:line="312"/>
        <w:rPr/>
      </w:pPr>
      <w:r>
        <w:rPr/>
        <w:t>PLACE: Embassy Suites Hotel – Ft. Lauderdale, Room: Causeway I-II&amp;III, 1100 S. E. 17th Street, Ft. Lauderdale, Florida 33316, (954)527-2700</w:t>
      </w:r>
    </w:p>
    <w:p>
      <w:pPr>
        <w:pStyle w:val="Normal"/>
        <w:spacing w:lineRule="auto" w:line="312"/>
        <w:rPr/>
      </w:pPr>
      <w:r>
        <w:rPr/>
        <w:t>For additional information, please contact Dawn Williams/Paige Morgan or Leslie Evans at (850)488-9071, ext. 218/219 or 231. If you are a person with a disability who needs accommodation in order to attend this meeting, please contact the Advocacy Center for Persons with Disabilities, Inc., 2728 Centerview Drive, Suite 102, Tallahassee, Florida 32301, (850)488-9071. If you are hearing and/or voice impaired, please call 1(800)346-4127.</w:t>
      </w:r>
    </w:p>
    <w:p>
      <w:pPr>
        <w:pStyle w:val="Normal"/>
        <w:spacing w:lineRule="auto" w:line="312"/>
        <w:rPr/>
      </w:pPr>
      <w:r>
        <w:rPr/>
        <w:t>A copy of the agenda may be obtained by contacting Paige Morgan or Leslie Evans at (850)488-9071, ext. 219 or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9:00Z</dcterms:created>
  <dc:creator>clbrown</dc:creator>
  <dc:description/>
  <cp:keywords/>
  <dc:language>en-US</dc:language>
  <cp:lastModifiedBy>clbrown</cp:lastModifiedBy>
  <dcterms:modified xsi:type="dcterms:W3CDTF">2007-07-26T18:49:00Z</dcterms:modified>
  <cp:revision>2</cp:revision>
  <dc:subject/>
  <dc:title>Notice of Meeting/Workshop Hearing</dc:title>
</cp:coreProperties>
</file>