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April 18, 2006, the Division of Hotels and Restaurants, received a petition for a Routine Variance for Chapter 61C-4.010(7)(b), Florida Administrative Code from Amici’s Pizza II located in New Port Richey. They are requesting a variance to not have accessible bathroom facilities within the establishment but use an adjacent establishment’s bathroom facilities.</w:t>
        <w:br/>
        <w:t>This variance request was approved May 30, 2006, and is contingent upon Petitioner ensuring the public restrooms in Publix have running water at all times, provided with soap and an approved method to dry hands, and kept in a clean and sanitary manner. Petitioner shall ensure directional signage is installed within the establishment clearly stating the location of the restrooms from the facility. Any violation of the variance is the equivalent of a violation of the rule and may result in a rescission of the variance, and subject the Petitioner to disciplinary sanctions as enumerated in Sec.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57:00Z</dcterms:created>
  <dc:creator>clbrown</dc:creator>
  <dc:description/>
  <cp:keywords/>
  <dc:language>en-US</dc:language>
  <cp:lastModifiedBy>clbrown</cp:lastModifiedBy>
  <dcterms:modified xsi:type="dcterms:W3CDTF">2006-06-22T20:57:00Z</dcterms:modified>
  <cp:revision>1</cp:revision>
  <dc:subject/>
  <dc:title>Notice of Variances and Waivers</dc:title>
</cp:coreProperties>
</file>