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Fore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, Division of Forestry</w:t>
      </w:r>
      <w:r>
        <w:rPr>
          <w:rFonts w:cs="Times New Roman" w:ascii="Times New Roman" w:hAnsi="Times New Roman"/>
        </w:rPr>
        <w:t xml:space="preserve"> announces a meeting of the Off-Highway Vehicle Recreation Advisory Committee which is open to all interested pers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ly 25, 2007, 9:00 a.m. – 3:00 p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isney Wilderness Preserve, 2700 Scrub Jay Trail, Kissimmee, FL 34759, (407)935-0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meeting of the Off-Highway Vehicle Recreation Advisory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John Waldron, 3125 Conner Blvd., Tallahassee, FL 32399, (850)414-98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11:00Z</dcterms:created>
  <dc:creator>clbrown</dc:creator>
  <dc:description/>
  <cp:keywords/>
  <dc:language>en-US</dc:language>
  <cp:lastModifiedBy>clbrown</cp:lastModifiedBy>
  <dcterms:modified xsi:type="dcterms:W3CDTF">2007-07-17T14:11:00Z</dcterms:modified>
  <cp:revision>2</cp:revision>
  <dc:subject/>
  <dc:title>DEPARTMENT OF AGRICULTURE AND CONSUMER SERVICES</dc:title>
</cp:coreProperties>
</file>