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Fore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ivision of Forestry</w:t>
      </w:r>
      <w:r>
        <w:rPr>
          <w:rFonts w:cs="Times New Roman" w:ascii="Times New Roman" w:hAnsi="Times New Roman"/>
        </w:rPr>
        <w:t xml:space="preserve"> and the Florida </w:t>
      </w:r>
      <w:r>
        <w:rPr>
          <w:rFonts w:cs="Times New Roman" w:ascii="Times New Roman" w:hAnsi="Times New Roman"/>
          <w:b/>
        </w:rPr>
        <w:t>Fish and Wildlife Conservation Commission</w:t>
      </w:r>
      <w:r>
        <w:rPr>
          <w:rFonts w:cs="Times New Roman" w:ascii="Times New Roman" w:hAnsi="Times New Roman"/>
        </w:rPr>
        <w:t xml:space="preserve"> announces a meeting of the Management Advisory Group of the Babcock Ranch Preserve Conceptual Management Plan – a group of notified stakeholders with an interest in the management of Babcock Ranch Preserve. The public is welcome to attend as audience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8, 2007,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harlotte County Eastport Environmental Campus, Training Room B, 25550 Harborview Rd., Port Charlotte, FL 339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meeting is to engage members of the Management Advisory Group in identifying important planning considerations and to get input at the beginning of the planning process in order to guide development of the 10-year Conceptual Management Plan for Babcock Ranch Preser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Management Prospectus (Babcock Ranch Preserve Act; Sections 259.1053, 259.1052 and 259.10521, Florida Statutes) may be obtained by visiting the official website of the Florida Legislature at www.leg.state.fl.us/Welcome/index.cfm and searching for these Sections 259.1053, 259.1052, and 259.1052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and the Conceptual Management Plan Resource Scoping Summary for Babcock Ranch Preserve may be obtained after July 26, 2007, by contacting Pandion Systems, Inc. at (352)372-4747 or by visiting the official Babcock Ranch Preserve Conceptual Management Plan website at www.babcockcmp.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ccommodations are needed for persons with disabilities or for additional information, please contact Christine Denny, Project Manager at Pandion Systems, Inc. at (352)372-47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5:00Z</dcterms:created>
  <dc:creator>clbrown</dc:creator>
  <dc:description/>
  <cp:keywords/>
  <dc:language>en-US</dc:language>
  <cp:lastModifiedBy>clbrown</cp:lastModifiedBy>
  <dcterms:modified xsi:type="dcterms:W3CDTF">2007-07-17T14:15:00Z</dcterms:modified>
  <cp:revision>2</cp:revision>
  <dc:subject/>
  <dc:title>The Florida Division of Forestry and the Florida Fish and Wildlife Conservation Commission announces a meeting of the Management Advisory Group of the Babcock Ranch Preserve Conceptual Management Plan – a group of notified stakeholders with an interest i</dc:title>
</cp:coreProperties>
</file>