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AGRICULTURE AND CONSUMER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Forestr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ivision of Forestry</w:t>
      </w:r>
      <w:r>
        <w:rPr>
          <w:rFonts w:cs="Times New Roman" w:ascii="Times New Roman" w:hAnsi="Times New Roman"/>
        </w:rPr>
        <w:t xml:space="preserve"> and the Florida </w:t>
      </w:r>
      <w:r>
        <w:rPr>
          <w:rFonts w:cs="Times New Roman" w:ascii="Times New Roman" w:hAnsi="Times New Roman"/>
          <w:b/>
        </w:rPr>
        <w:t>Fish and Wildlife Conservation Commission</w:t>
      </w:r>
      <w:r>
        <w:rPr>
          <w:rFonts w:cs="Times New Roman" w:ascii="Times New Roman" w:hAnsi="Times New Roman"/>
        </w:rPr>
        <w:t xml:space="preserve"> announces a Plan Development Workshop – a meeting of the Conceptual Management Plan Partners of the Babcock Ranch Preserve. The public is welcome to attend as audience memb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9, 2007, 9:00 a.m. – 5:00 p.m. (and 10th if needed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uttenburg Park, 6490 South Pointe Blvd., Fort Myers, FL 3391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CMP Partners (Florida Division of Forestry, Florida Fish and Wildlife Conservation Commission Lee County, Charlotte County, Babcock Ranch Management LLC, and Babcock Ranch, Inc.) will meet for a Plan Development Workshop to compose goals and objectives, a budget, and an optimal boundary to guide the creation of the Babcock Ranch Preserve Conceptual Management Pla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after July 26, 2007, by contacting Pandion Systems, Inc. at (352)372-4747 or by visiting the official Babcock Ranch Preserve Conceptual Management Plan website at www.babcockcmp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ccommodations are needed for persons with disabilities or for additional information, please contact Christine Denny, Project Manager at Pandion Systems, Inc. at (352)372-474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17:00Z</dcterms:created>
  <dc:creator>clbrown</dc:creator>
  <dc:description/>
  <cp:keywords/>
  <dc:language>en-US</dc:language>
  <cp:lastModifiedBy>clbrown</cp:lastModifiedBy>
  <dcterms:modified xsi:type="dcterms:W3CDTF">2007-07-17T14:17:00Z</dcterms:modified>
  <cp:revision>2</cp:revision>
  <dc:subject/>
  <dc:title>The Florida Division of Forestry and the Florida Fish and Wildlife Conservation Commission announces a Plan Development Workshop – a meeting of the Conceptual Management Plan Partners of the Babcock Ranch Preserve</dc:title>
</cp:coreProperties>
</file>