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Elevator Safety hereby gives notice that on June 12, 2006, it Issued an Order Granting Variance Request in response to a petition filed April 17, 2006 and advertised in FAW Vol. 32, No. 20, by Steve Powell of KONE, Inc. regarding Ventian Bay Town Center Building 1 in New Smyrna Beach, FL (VW  2006-119). The variance granted a waiver from Rules 2.1.3.1.2(b)(1), 2.7.6 and of ASME A17.1, 2000 Edition, as adopted by Chapter 3001.2, Florida Building 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11:00Z</dcterms:created>
  <dc:creator>clbrown</dc:creator>
  <dc:description/>
  <cp:keywords/>
  <dc:language>en-US</dc:language>
  <cp:lastModifiedBy>clbrown</cp:lastModifiedBy>
  <dcterms:modified xsi:type="dcterms:W3CDTF">2006-06-22T21:12:00Z</dcterms:modified>
  <cp:revision>1</cp:revision>
  <dc:subject/>
  <dc:title>Notice of Variances and Waivers</dc:title>
</cp:coreProperties>
</file>