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20.002</w:t>
      </w:r>
      <w:r>
        <w:rPr>
          <w:b/>
          <w:color w:val="000000"/>
          <w:sz w:val="20"/>
          <w:szCs w:val="20"/>
          <w:lang w:val="en-US" w:eastAsia="en-US"/>
        </w:rPr>
        <w:t xml:space="preserve"> Inactive Status and Renewal of Manager’s License.</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1) Changing an Active License to an Inactive License and Renewal of an Inactive License. A licensee desiring to maintain a valid license but who will not be providing community association management services for a period of time, may change the status of his/her license to inactive status, as provided in Department of Business and Professional Regulation Rule 61-6.003, F.A.C.</w:t>
      </w:r>
    </w:p>
    <w:p>
      <w:pPr>
        <w:pStyle w:val="Normal"/>
        <w:tabs>
          <w:tab w:val="left" w:pos="720" w:leader="none"/>
          <w:tab w:val="left" w:pos="5040" w:leader="none"/>
          <w:tab w:val="left" w:pos="6480" w:leader="none"/>
        </w:tabs>
        <w:spacing w:lineRule="atLeast" w:line="260"/>
        <w:ind w:firstLine="360"/>
        <w:jc w:val="both"/>
        <w:rPr/>
      </w:pPr>
      <w:r>
        <w:rPr>
          <w:sz w:val="20"/>
          <w:szCs w:val="20"/>
        </w:rPr>
        <w:t>(a) In order to place an active license in an inactive status the licensee shall complete BPR form CAM-4305, Community Association Change of Status Application</w:t>
      </w:r>
      <w:r>
        <w:rPr>
          <w:bCs/>
          <w:sz w:val="20"/>
          <w:szCs w:val="20"/>
        </w:rPr>
        <w:t xml:space="preserve">, </w:t>
      </w:r>
      <w:r>
        <w:rPr>
          <w:sz w:val="20"/>
          <w:szCs w:val="20"/>
        </w:rPr>
        <w:t xml:space="preserve">effective 10/23/2002, incorporated by reference, available on the DBPR Web site at http://www.myflorida.com/dbpr/pro/forms/cam/index.shtml or by written request addressed to the Department of Business and Professional Regulation, </w:t>
      </w:r>
      <w:r>
        <w:rPr>
          <w:color w:val="000000"/>
          <w:sz w:val="20"/>
          <w:szCs w:val="20"/>
          <w:lang w:val="en-US" w:eastAsia="en-US"/>
        </w:rPr>
        <w:t>2601 Blair Stone Road</w:t>
      </w:r>
      <w:r>
        <w:rPr>
          <w:sz w:val="20"/>
          <w:szCs w:val="20"/>
        </w:rPr>
        <w:t xml:space="preserve">, Tallahassee, Florida 32399-0771. A non-refundable inactive license fee of $10 shall accompany the application as set forth in Rule </w:t>
      </w:r>
      <w:r>
        <w:rPr>
          <w:color w:val="000000"/>
          <w:sz w:val="20"/>
          <w:szCs w:val="20"/>
          <w:lang w:val="en-US" w:eastAsia="en-US"/>
        </w:rPr>
        <w:t>61E14-3.001</w:t>
      </w:r>
      <w:r>
        <w:rPr>
          <w:sz w:val="20"/>
          <w:szCs w:val="20"/>
        </w:rPr>
        <w:t>, F.A.C., unless the status change request is made at the end of a renewal period.</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b) All inactive licenses shall expire at the end of the renewal period (on September 30 of the next even numbered year). Inactive licensees shall be notified by the Department of Business and Professional Regulation pursuant to Section 455.273, F.S., and instructed how to proceed. Renewals shall be completed on or before September 30 of each renewal year. All applicable fees must be paid and compliance with the requirements set forth in Rule 61-20.208, F.A.C., must be met. The first failure to renew on or before September 30 of a renewal year shall result in a delinquent status license pursuant to Department of Business and Professional Regulation Rule 61-6.002, F.A.C. Failure to renew a delinquent status license results in a null license pursuant to Department of Business and Professional Regulation subsection 61-6.004(1), F.A.C.</w:t>
      </w:r>
    </w:p>
    <w:p>
      <w:pPr>
        <w:pStyle w:val="Normal"/>
        <w:tabs>
          <w:tab w:val="left" w:pos="720" w:leader="none"/>
          <w:tab w:val="left" w:pos="5040" w:leader="none"/>
          <w:tab w:val="left" w:pos="6480" w:leader="none"/>
        </w:tabs>
        <w:spacing w:lineRule="atLeast" w:line="260"/>
        <w:ind w:firstLine="360"/>
        <w:jc w:val="both"/>
        <w:rPr/>
      </w:pPr>
      <w:r>
        <w:rPr>
          <w:sz w:val="20"/>
          <w:szCs w:val="20"/>
        </w:rPr>
        <w:t xml:space="preserve">(2) Changing an Inactive License to an Active License. In order to reactivate from an inactive status, the licensee shall complete BPR form CAM-4305, Community Association Manager Change of Status Application, effective 10/23/2002, available on the DBPR Web site at http://www.myflorida.com/dbpr/ pro/forms/cam/index.shtml, or by written request from the Department of Business and Professional Regulation, </w:t>
      </w:r>
      <w:r>
        <w:rPr>
          <w:color w:val="000000"/>
          <w:sz w:val="20"/>
          <w:szCs w:val="20"/>
          <w:lang w:val="en-US" w:eastAsia="en-US"/>
        </w:rPr>
        <w:t>2601 Blair Stone Road</w:t>
      </w:r>
      <w:r>
        <w:rPr>
          <w:sz w:val="20"/>
          <w:szCs w:val="20"/>
        </w:rPr>
        <w:t>, Tallahassee, Florida 32399-0771. The reactivated license shall expire in accordance with the schedule set forth in Rule 61-6.001, F.A.C., and be renewed at the end of the current renewal period, along with all other licenses.</w:t>
      </w:r>
    </w:p>
    <w:p>
      <w:pPr>
        <w:pStyle w:val="Normal"/>
        <w:tabs>
          <w:tab w:val="left" w:pos="720" w:leader="none"/>
          <w:tab w:val="left" w:pos="5040" w:leader="none"/>
          <w:tab w:val="left" w:pos="6480" w:leader="none"/>
        </w:tabs>
        <w:spacing w:lineRule="atLeast" w:line="260"/>
        <w:ind w:firstLine="360"/>
        <w:jc w:val="both"/>
        <w:rPr>
          <w:sz w:val="20"/>
          <w:szCs w:val="20"/>
        </w:rPr>
      </w:pPr>
      <w:r>
        <w:rPr>
          <w:sz w:val="20"/>
          <w:szCs w:val="20"/>
        </w:rPr>
        <w:t>(3) Renewal of a Delinquent license whether Active or Inactive shall require submission of a Renewal application to the Council on or before September 30 to be processed for renewal. If September 30 falls on a Saturday, Sunday, or legal holiday, the time period is deemed extended to the next working day. Proper form shall mean the renewal application is complete, all applicable fees are paid and all applicable continuing education hours have been completed prior to submission. If a renewal application is submitted after September 30 of the renewal year, the license becomes null. The holder of a null license desiring to perform community association management services shall be required to make an initial application to the division and proceed as provided in Rules 61-20.001 and 61E14-1.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71, 468.433 FS. Law Implemented 455.271, 468.433, 468.435, 468.436 FS. History–New 5-5-88, Amended 3-22-89, 2-5-91, 12-28-92, Formerly 7D-55.006, Amended 11-23-93, 7-12-94, 10-9-94, 1-29-96, Formerly 61B-55.006, Amended 8-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30:00Z</dcterms:created>
  <dc:creator>FLRules_Word</dc:creator>
  <dc:description/>
  <cp:keywords/>
  <dc:language>en-US</dc:language>
  <cp:lastModifiedBy>FLRules_Word</cp:lastModifiedBy>
  <dcterms:modified xsi:type="dcterms:W3CDTF">2016-06-29T13:30:00Z</dcterms:modified>
  <cp:revision>1</cp:revision>
  <dc:subject/>
  <dc:title>61-20</dc:title>
</cp:coreProperties>
</file>