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2-12.009</w:t>
        </w:r>
      </w:hyperlink>
      <w:r>
        <w:rPr>
          <w:rFonts w:eastAsia="Times New Roman"/>
          <w:b/>
          <w:color w:val="000000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itial Certification in Acupuncture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who is certified for initial certification in Acupuncture shall pay an initial licensure fee of one 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2), 460.405 FS. Law Implemented 456.013(2) FS. History–New 3-28-84, Formerly 21D-13.06, Amended 6-22-86, 1-25-88, 4-19-89, Formerly 21D-13.006, 61F2-13.006, Amended 2-20-95, Formerly 59N-13.006, 59N-12.009, Amended 1-18-98, 4-20-99, 7-3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-12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3:00Z</dcterms:created>
  <dc:creator>Feng Xiao</dc:creator>
  <dc:description/>
  <dc:language>en-US</dc:language>
  <cp:lastModifiedBy>jamorgan</cp:lastModifiedBy>
  <dcterms:modified xsi:type="dcterms:W3CDTF">2007-07-17T15:53:00Z</dcterms:modified>
  <cp:revision>4</cp:revision>
  <dc:subject/>
  <dc:title>CHAPTER 64B2-12 FEE SCHEDULE</dc:title>
</cp:coreProperties>
</file>