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15.004</w:t>
        </w:r>
      </w:hyperlink>
      <w:r>
        <w:rPr>
          <w:b/>
          <w:sz w:val="20"/>
          <w:szCs w:val="20"/>
          <w:u w:val="single"/>
        </w:rPr>
        <w:t xml:space="preserve"> </w:t>
      </w:r>
      <w:r>
        <w:rPr>
          <w:rFonts w:eastAsia="Times New Roman"/>
          <w:b/>
          <w:color w:val="000000"/>
          <w:sz w:val="20"/>
          <w:szCs w:val="20"/>
          <w:lang w:val="en-US" w:eastAsia="en-US"/>
        </w:rPr>
        <w:t>General Regulations Relating to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All legal methods for taking fish or wildlife will be permitted, unless prohibited under the rules governing a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ildlife management area permit as provided by Section 372.57, F.S., in addition to all regular license requirements, is required for persons, except those exempted in subsection (3) hereof, to hunt, trap or be in possession of a gun, trap or other device for taking wildlife or fur-bearing animals on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possess a gun, and shall be in the immediate vicinity (25 feet or less) or the permittee. Persons using the Florida Trail for through-hiking are exempt from the permit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authorization or permit issued by the Department of Defense, in addition to licensing as required by Section 372.57,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 exceptions: Persons exempted by Section 372.57,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gal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urkeys may not be taken during any fall season in which firearms may be used unless otherwise provided for a specific area. Notwithstanding provisions in Rule 68A-13.004, F.A.C., turkeys of either sex may be taken during muzzleloading and general gun seasons as specifically provided by area rule. The hours in which the hunting of gobblers or bearded turkeys is permitted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urkey of either sex or antlerless deer may be taken during archery season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 any wildlife management areas where an antlered deer quota is established by order, no person shall take antlered deer after the quota for antlered deer is at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x squirrels may not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hunting equipment or dogs (if permitted by area regulations) may be taken on the area after 8 a.m. one day before the opening of the season and shall be removed from the area before 6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possess any gun on any wildlife management area during any period in which hunting by the use of a gun is prohibited unless otherwise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ession of a firearm or crossbow is prohibited on any wildlife management area during established seasons for archery hunting unless otherwise stipulated in a regulation established for a specific area. The possession of a gun (except a muzzleloading gun) is prohibited on any wildlife management area during seasons for muzzleloading gun hunting. The possession of a gun is prohibited on any wildlife management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twithstanding the provisions of paragraph (a), (b), or (f) or specific area regulations in this chapter generally prohibiting possession of a gun, a person in possession of a valid Concealed Weapon or Firearm License may carry concealed handguns under the provisions of Section 790.06, F.S., throughout the year, unless otherwise preempt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ssession of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ssession of any firearm containing shells or cartridges, or any capped or primed muzzleloading gun is prohibited on any public campsite or check station area. The discharge of firearms is prohibited on, from or across any campsite or check s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nterfire shotguns are permitted during established area seasons when one or more migratory game birds are legal to take except when prohibited by specific area rule.</w:t>
      </w:r>
    </w:p>
    <w:p>
      <w:pPr>
        <w:pStyle w:val="Normal"/>
        <w:spacing w:lineRule="atLeast" w:line="260"/>
        <w:ind w:firstLine="360"/>
        <w:jc w:val="both"/>
        <w:rPr>
          <w:sz w:val="20"/>
          <w:szCs w:val="20"/>
        </w:rPr>
      </w:pPr>
      <w:r>
        <w:rPr>
          <w:sz w:val="20"/>
          <w:szCs w:val="20"/>
        </w:rPr>
        <w:t>(h) Notwithstanding the provisions of paragraph (a), (b), (e), or (f) or specific area regulations in this chapter generally prohibiting possession of a gun, persons meeting the following requirements are allowed to possess and transport guns within a vehicle or vessel provided the guns are securely encased as defined under Chapter 790, F.S.:</w:t>
      </w:r>
    </w:p>
    <w:p>
      <w:pPr>
        <w:pStyle w:val="Normal"/>
        <w:spacing w:lineRule="atLeast" w:line="260"/>
        <w:ind w:firstLine="360"/>
        <w:jc w:val="both"/>
        <w:rPr>
          <w:sz w:val="20"/>
          <w:szCs w:val="20"/>
        </w:rPr>
      </w:pPr>
      <w:r>
        <w:rPr>
          <w:sz w:val="20"/>
          <w:szCs w:val="20"/>
        </w:rPr>
        <w:t>1. Persons and guests of such persons who own or lease private lands within the boundaries of a wildlife management area, provided they are transporting guns directly to or from said private lands, and</w:t>
      </w:r>
    </w:p>
    <w:p>
      <w:pPr>
        <w:pStyle w:val="Normal"/>
        <w:spacing w:lineRule="atLeast" w:line="260"/>
        <w:ind w:firstLine="360"/>
        <w:jc w:val="both"/>
        <w:rPr>
          <w:sz w:val="20"/>
          <w:szCs w:val="20"/>
        </w:rPr>
      </w:pPr>
      <w:r>
        <w:rPr>
          <w:sz w:val="20"/>
          <w:szCs w:val="20"/>
        </w:rPr>
        <w:t>2. Persons and guests of such persons who own or lease private lands that are located adjacent or proximal to a wildlife management area and the only legal means of vehicular access is through the wildlife management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gs may be used for hunting during open seasons unless prohibited by regulations for the particular management area. The Executive Director or designee shall issue permits to raccoon hunting organizations that are sanctioned by the United Kennel Club, American Kennel Club, Professional Kennel Club, or similar sanctioning entity to allow raccoon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gs on leashes may be used for trailing wounded game unless otherwise prohibit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during open season shall be limited to designated campsites except under special rules for particular wildlife management areas. Camping is permitted during closed season unless prohibi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amping is permitt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igators: Notwithstanding any other provision in Chapter 15, F.A.C., the harvest of alligators, their eggs or hatchlings may be conducted on wildlife management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shing and Fr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frogs is permitted only during hunting seasons established for the particular wildlife management area and only with guns that are legal to use during each particular open hunting seas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121, 372.57 FS. History–New 8-1-79, Amended 6-4-81, 6-21-82, 6-9-83, 9-27-83, 7-5-84, 7-1-85, Formerly 39-15.04, Amended 5-7-86, 5-10-87, 4-13-88, 8-18-88, 4-19-90, 4-4-91, 4-14-92, 10-22-92, 7-26-94, 11-6-94, 3-30-95, 10-23-95, 9-15-96, 6-1-97, 7-1-98, 12-28-98, 4-15-99, Formerly 39-15.004, Amended 7-1-00, 6-2-02, 5-1-03, 7-1-04, 7-1-05, 7-1-06, 7-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dc:language>en-US</dc:language>
  <cp:lastModifiedBy>jamorgan</cp:lastModifiedBy>
  <cp:lastPrinted>2007-07-09T13:45:00Z</cp:lastPrinted>
  <dcterms:modified xsi:type="dcterms:W3CDTF">2007-07-17T16:13:00Z</dcterms:modified>
  <cp:revision>5</cp:revision>
  <dc:subject/>
  <dc:title>CHAPTER 68A-15 TYPE I WILDLIFE MANAGEMENT AREAS</dc:title>
</cp:coreProperties>
</file>