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64B5-7.003</w:t>
        </w:r>
      </w:hyperlink>
      <w:r>
        <w:rPr/>
        <w:t>: Permit Requirements for Dental Interns and Residents</w:t>
      </w:r>
    </w:p>
    <w:p>
      <w:pPr>
        <w:pStyle w:val="Normal"/>
        <w:spacing w:lineRule="auto" w:line="312"/>
        <w:rPr/>
      </w:pPr>
      <w:r>
        <w:rPr/>
        <w:t>NOTICE IS HEREBY GIVEN THAT on July 12, 2007, the Board of Dentistry, received a petition for seeking a waiver or variance filed by Edwin A. Bayo, Esq, on behalf of Monica Tabbita, D.D.S., of subsections 64B5-7.003(4) and 64B5-2.0146(2), F.A.C., with respect to the following licensure requirements: (1) that experience obtained by an individual pursuant to a permit issued under Rule 64B5-7.003, F.A.C. and Section 466.025, F.S. is not acceptable for the purpose of fulfilling the supplemental education program set forth in Section 466.006(3)(b), F.S., (2) that each applicant for a Florida dental license successfully completes remediation to the level of a graduation senior and (3) provide transcripts from the sponsoring institution so indicating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34:00Z</dcterms:created>
  <dc:creator>clbrown</dc:creator>
  <dc:description/>
  <cp:keywords/>
  <dc:language>en-US</dc:language>
  <cp:lastModifiedBy>clbrown</cp:lastModifiedBy>
  <dcterms:modified xsi:type="dcterms:W3CDTF">2007-07-25T16:34:00Z</dcterms:modified>
  <cp:revision>2</cp:revision>
  <dc:subject/>
  <dc:title>Notice of Variances and Waivers</dc:title>
</cp:coreProperties>
</file>