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38.021</w:t>
      </w:r>
      <w:r>
        <w:rPr>
          <w:b/>
          <w:color w:val="000000"/>
          <w:sz w:val="20"/>
          <w:szCs w:val="20"/>
          <w:lang w:val="en-US" w:eastAsia="en-US"/>
        </w:rPr>
        <w:t xml:space="preserve"> Discretionary Powers of the Authority Having Jurisdi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uthority having jurisdiction may modify these rule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NFPA 101A, “Guide on Alternative Approaches to Life Safety,” as referenced in Rule 69A-3.012, F.A.C., shall be considered acceptable as an alternati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s and equivalency shall be documented and such documents shall be provided to the authority having jurisdiction and the property owner. Such documentation shall meet the requirements of Section 1-4 of NFPA-101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lternatives/equivalencies are used a list of those fire code issues modified, identified and/or considered in the alternative/equivalency process shall be furnished to the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FPA 101A, is used to establish equivalency then the evaluation documentation shall be provided to the property owner and the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statement describing the alternative/equivalency concepts used and the results of these concepts with respect to fire code conditions that may not literally comply with required codes shall be furnished to the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ive or equivalency determinations of existing facilities shall be considered during subsequent inspections for fire safety. If in the opinion of the authority having jurisdiction, the previous determinations are no longer applicable, then additional fire code requirements may be imposed. A brief statement describing the fire code requirements in light of previous alternative and equivalency determinatio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section in no way should be considered to limit the authority having jurisdiction in granting or denying alternative/equivalency procedures or methodolog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FS. Law Implemented 633.104(1), 633.206(1)(b) FS. History–New 10-30-90, Amended 7-11-01, Formerly 4A-38.021, Amended 7-3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5:00Z</dcterms:created>
  <dc:creator>FLRules_Word</dc:creator>
  <dc:description/>
  <cp:keywords/>
  <dc:language>en-US</dc:language>
  <cp:lastModifiedBy>FLRules_Word</cp:lastModifiedBy>
  <dcterms:modified xsi:type="dcterms:W3CDTF">2021-10-08T13:55:00Z</dcterms:modified>
  <cp:revision>1</cp:revision>
  <dc:subject/>
  <dc:title>69A-38</dc:title>
</cp:coreProperties>
</file>