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A-38.026</w:t>
      </w:r>
      <w:r>
        <w:rPr>
          <w:b/>
          <w:color w:val="000000"/>
          <w:sz w:val="20"/>
          <w:szCs w:val="20"/>
          <w:lang w:val="en-US" w:eastAsia="en-US"/>
        </w:rPr>
        <w:t xml:space="preserve"> Operating Featur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facility coming within the scope of Part II shall comply with Sections 32-7 or 33-7 of NFPA 101, whichever is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(1) FS. Law Implemented 633.104(1), 633.206(1)(b) FS. History–New 10-30-90, Amended 7-11-01, Formerly 4A-38.026, Amended 7-3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6:00Z</dcterms:created>
  <dc:creator>FLRules_Word</dc:creator>
  <dc:description/>
  <cp:keywords/>
  <dc:language>en-US</dc:language>
  <cp:lastModifiedBy>FLRules_Word</cp:lastModifiedBy>
  <dcterms:modified xsi:type="dcterms:W3CDTF">2018-06-11T18:26:00Z</dcterms:modified>
  <cp:revision>1</cp:revision>
  <dc:subject/>
  <dc:title>69A-38</dc:title>
</cp:coreProperties>
</file>