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uwannee River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uwannee River Water Management District</w:t>
      </w:r>
      <w:r>
        <w:rPr>
          <w:rFonts w:cs="Times New Roman" w:ascii="Times New Roman" w:hAnsi="Times New Roman"/>
        </w:rPr>
        <w:t xml:space="preserve"> announces the following public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ugust 7, 2007, 7:00 p.m. – 9: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Union County Courthouse, 55 West Main Street, Commissioners Room, Lake Butler,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ceive public comment on the recommended minimum flows and levels (MFLs) for the Upper Santa Fe Riv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technical document is available on the District’s website (www.mysuwanneeriver.com) or may be obtained by writing: SRWMD, Attn. John Good, 9225 CR 49, Live Oak, Florida 320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Statutes require that MFLs (water levels and/or flows designed to prevent significant harm to water resources) be established for water bodies. The Suwannee River Water Management District has gathered technical data and information to develop MFLs for the Upper Santa Fe River.  MFLs help in the water supply planning process and in determining water availability for consumptive use purpo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ith disabilities who need assistance in order to participate in this meeting may contact John Good, (386)362-1001 or 1(800)226-1066 (Florida only), at least two business days in advance to make appropriate arrang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00:00Z</dcterms:created>
  <dc:creator>clbrown</dc:creator>
  <dc:description/>
  <cp:keywords/>
  <dc:language>en-US</dc:language>
  <cp:lastModifiedBy>clbrown</cp:lastModifiedBy>
  <dcterms:modified xsi:type="dcterms:W3CDTF">2007-07-26T14:01:00Z</dcterms:modified>
  <cp:revision>1</cp:revision>
  <dc:subject/>
  <dc:title>Notice of Meeting/Workshop Hearing</dc:title>
</cp:coreProperties>
</file>