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sz w:val="20"/>
          <w:szCs w:val="20"/>
        </w:rPr>
      </w:pPr>
      <w:r>
        <w:rPr>
          <w:sz w:val="20"/>
          <w:szCs w:val="20"/>
        </w:rPr>
        <w:t>The Bureau of Elevator Safety hereby gives notice that on June 12, 2006, it Issued an Order Granting Variance Request in response to a petition filed March 13, 2006 and advertised in FAW Vol. 32, No. 15, by Steve Powell of KONE, Inc. regarding Elks Lodge #497 in Pensacola Beach, FL (VW  2006-069). The variance granted a waiver from Rule 2.15.9.2 of ASME A17.1, 2000 Edition, as adopted by Chapter 3001.2, Florida Building  Code. The petitioner had requested to not have a 48 inch toe guard. The petition was granted as the petitioner demonstrated that the building was started under the previous code and the pit was not deep enough to accommodate the deeper guard. The guard will meet the previous code with respect to the toe guard.</w:t>
      </w:r>
    </w:p>
    <w:p>
      <w:pPr>
        <w:pStyle w:val="Normal"/>
        <w:spacing w:lineRule="auto" w:line="312"/>
        <w:rPr>
          <w:sz w:val="20"/>
          <w:szCs w:val="20"/>
        </w:rPr>
      </w:pPr>
      <w:r>
        <w:rPr>
          <w:sz w:val="20"/>
          <w:szCs w:val="20"/>
        </w:rPr>
        <w:t>A copy of the Order can be obtained from: Agency Clerk, Department of Business and Professional Regulation,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21:21:00Z</dcterms:created>
  <dc:creator>clbrown</dc:creator>
  <dc:description/>
  <cp:keywords/>
  <dc:language>en-US</dc:language>
  <cp:lastModifiedBy>clbrown</cp:lastModifiedBy>
  <dcterms:modified xsi:type="dcterms:W3CDTF">2006-06-22T21:22:00Z</dcterms:modified>
  <cp:revision>1</cp:revision>
  <dc:subject/>
  <dc:title>Notice of Variances and Waivers</dc:title>
</cp:coreProperties>
</file>