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EGAL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Victim Services and Criminal Justice Program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Department of Legal Affairs</w:t>
      </w:r>
      <w:r>
        <w:rPr>
          <w:rFonts w:cs="Times New Roman" w:ascii="Times New Roman" w:hAnsi="Times New Roman"/>
        </w:rPr>
        <w:t>, Council on the Social Status of Black Men and Boys announces the following sub-committee telephone conference meetings which all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committee on Improving Educational Outc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3, 2007, 11:00 a.m. –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541429105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committee on Improving Foster Care and Families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7, 2007,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65322113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committee on Improving Economic Outc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14,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87336231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islative Review Sub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16, 2007,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33210106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committee on Improving Health Stat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24, 2007,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10217312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meeting agenda may be obtained by contacting: Fredrica Doctor, Research and Training Specialist, Bureau of Criminal Justice Programs at (850)414-33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6:00Z</dcterms:created>
  <dc:creator>clbrown</dc:creator>
  <dc:description/>
  <cp:keywords/>
  <dc:language>en-US</dc:language>
  <cp:lastModifiedBy>clbrown</cp:lastModifiedBy>
  <dcterms:modified xsi:type="dcterms:W3CDTF">2007-07-25T17:27:00Z</dcterms:modified>
  <cp:revision>1</cp:revision>
  <dc:subject/>
  <dc:title>Notice of Meeting/Workshop Hearing</dc:title>
</cp:coreProperties>
</file>