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RULE NO: RULE TITLE</w:t>
        <w:br/>
      </w:r>
      <w:hyperlink r:id="rId4" w:tgtFrame="ruleNo">
        <w:r>
          <w:rPr>
            <w:rStyle w:val="InternetLink"/>
            <w:color w:val="0000FF"/>
            <w:u w:val="single"/>
          </w:rPr>
          <w:t>9B-7.0042</w:t>
        </w:r>
      </w:hyperlink>
      <w:r>
        <w:rPr/>
        <w:t>: Florida Accessibility Code for Building Construction</w:t>
        <w:br/>
        <w:t xml:space="preserve">The </w:t>
      </w:r>
      <w:r>
        <w:rPr>
          <w:b/>
        </w:rPr>
        <w:t>Florida Building Commission</w:t>
      </w:r>
      <w:r>
        <w:rPr/>
        <w:t xml:space="preserve"> announces an additional hearing on Rule 9B-7.0042, F.A.C., Florida Accessibility Code for Building Construction, to which all persons are invited.</w:t>
      </w:r>
    </w:p>
    <w:p>
      <w:pPr>
        <w:pStyle w:val="Normal"/>
        <w:spacing w:lineRule="auto" w:line="312"/>
        <w:rPr/>
      </w:pPr>
      <w:r>
        <w:rPr/>
        <w:t>DATE AND TIME: August 21, 2007, 1:00 p.m., or as soon thereafter as the matter comes before the Commission in accordance with its agenda</w:t>
      </w:r>
    </w:p>
    <w:p>
      <w:pPr>
        <w:pStyle w:val="Normal"/>
        <w:spacing w:lineRule="auto" w:line="312"/>
        <w:rPr/>
      </w:pPr>
      <w:r>
        <w:rPr/>
        <w:t>PLACE: Embassy Suites Tampa – USF, 3705 Spectrum Boulevard, Tampa, Florida 33612-9412</w:t>
      </w:r>
    </w:p>
    <w:p>
      <w:pPr>
        <w:pStyle w:val="Normal"/>
        <w:spacing w:lineRule="auto" w:line="312"/>
        <w:rPr/>
      </w:pPr>
      <w:r>
        <w:rPr/>
        <w:t>GENERAL SUBJECT MATTER TO BE CONSIDERED: The rule amendment generally integrates standards for marking accessible parking spaces and addresses ramp width eliminating an erroneous exception. The purpose of this additional hearing is to implement the express action of the Commission at its meeting on June 26, 2007. The rationale for the additional hearing was to incorporate the form update (Rule 9B-7.003, F.A.C.) that had been omitted from the Notice of Proposed Rulemaking, but, based upon subsequent input, that rule is the subject of a separate Notice of Proposed Rulemaking. In the event that any party withheld comment on this particular rule in reliance on the Commission’s intent to hold an additional hearing, that hearing will be convened as set forth herein.</w:t>
      </w:r>
    </w:p>
    <w:p>
      <w:pPr>
        <w:pStyle w:val="Normal"/>
        <w:spacing w:lineRule="auto" w:line="312"/>
        <w:rPr/>
      </w:pPr>
      <w:r>
        <w:rPr/>
        <w:t>The Notice of Proposed Rulemaking appeared in the March 9, 2007, edition of the F.A.W.</w:t>
      </w:r>
    </w:p>
    <w:p>
      <w:pPr>
        <w:pStyle w:val="Normal"/>
        <w:spacing w:lineRule="auto" w:line="312"/>
        <w:rPr/>
      </w:pPr>
      <w:r>
        <w:rPr/>
        <w:t>A copy of the agenda may be obtained by contacting: Ila Jones, Community Program Administrator, Department of Community Affairs, 2555 Shumard Oak Boulevard, Sadowski Building, Tallahassee, Florida 32399-2100, (850)487-1824.</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Ila Jones, Community Program Administrator, Department of Community Affairs, 2555 Shumard Oak Boulevard, Sadowski Building, Tallahassee, Florida 32399-2100, (850)487-1824. If you are hearing or speech impaired, please contact the agency using the Florida Relay Service, 1(800)955-8771 (TDD) or 1(800)955-8770 (Voice).</w:t>
      </w:r>
    </w:p>
    <w:p>
      <w:pPr>
        <w:pStyle w:val="Normal"/>
        <w:spacing w:lineRule="auto" w:line="312"/>
        <w:rPr/>
      </w:pPr>
      <w:r>
        <w:rPr/>
        <w:t>For more information, you may contact: Ila Jones, Community Program Administrator, Department of Community Affairs, 2555 Shumard Oak Boulevard, Sadowski Building, Tallahassee, Florida 32399-2100,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7.0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20:00Z</dcterms:created>
  <dc:creator>clbrown</dc:creator>
  <dc:description/>
  <cp:keywords/>
  <dc:language>en-US</dc:language>
  <cp:lastModifiedBy>clbrown</cp:lastModifiedBy>
  <dcterms:modified xsi:type="dcterms:W3CDTF">2007-07-25T19:20:00Z</dcterms:modified>
  <cp:revision>2</cp:revision>
  <dc:subject/>
  <dc:title>Notice of Meeting/Workshop Hearing</dc:title>
</cp:coreProperties>
</file>