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MANAGEMENT SERVIC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 xml:space="preserve">Commission on Human Relations </w:t>
      </w:r>
      <w:r>
        <w:rPr>
          <w:rFonts w:cs="Times New Roman" w:ascii="Times New Roman" w:hAnsi="Times New Roman"/>
        </w:rPr>
        <w:t>announces a telephone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AND TIME: Wednesday, August 22, 2007, 9:00 a.m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2009 Apalachee Parkway, Suite 100, Tallahassee, Florida 32301. The phone number to contact is 1(888)808-6959, when prompted enter the VCS Conference Code 1021548, followed by the # ke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meeting will be held to deliberate cases that have come before the Commission for determin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Denise Crawford, Clerk of the Commission, Florida Commission on Human Relations, 2009 Apalachee Parkway, Suite 100, Tallahassee, Florida 32301, (850)488-7082, ext. 103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44:00Z</dcterms:created>
  <dc:creator>vmcintosh</dc:creator>
  <dc:description/>
  <cp:keywords/>
  <dc:language>en-US</dc:language>
  <cp:lastModifiedBy>vmcintosh</cp:lastModifiedBy>
  <dcterms:modified xsi:type="dcterms:W3CDTF">2007-08-03T14:48:00Z</dcterms:modified>
  <cp:revision>1</cp:revision>
  <dc:subject/>
  <dc:title>DEPARTMENT OF MANAGEMENT SERVICES</dc:title>
</cp:coreProperties>
</file>