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2F3586"/>
            <w:u w:val="single"/>
            <w:lang w:val="en-US" w:eastAsia="en-US"/>
          </w:rPr>
          <w:t>19-12.007</w:t>
        </w:r>
      </w:hyperlink>
      <w:r>
        <w:rPr>
          <w:rFonts w:cs="Times New Roman" w:ascii="Times New Roman" w:hAnsi="Times New Roman"/>
          <w:color w:val="000000"/>
          <w:lang w:val="en-US" w:eastAsia="en-US"/>
        </w:rPr>
        <w:t>: Acceptance of Rollo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of Florida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uly 31, 2007, 9:00 a.m. – Until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Monroe Street and Apalachee Park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Trustees of the State Board of Administration, on July 31, 2007, will consider a proposed amended rule and will be asked for permission to file the rule for notice. Rule 19-12.007, acceptance of rollovers, expands the acceptance of rollovers. Notice of Proposed Rule Development for this rule was published in the F.A.W., on June 22,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State Board of Administration’s agenda for the July 31, 2007 Cabinet meeting may be obtained by contacting Dorothy Westwood, State Board of Administration, 1801 Hermitage Blvd., Tallahassee, Florida 32308, (850)413-13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1:00Z</dcterms:created>
  <dc:creator>clbrown</dc:creator>
  <dc:description/>
  <cp:keywords/>
  <dc:language>en-US</dc:language>
  <cp:lastModifiedBy>clbrown</cp:lastModifiedBy>
  <dcterms:modified xsi:type="dcterms:W3CDTF">2007-07-18T13:11:00Z</dcterms:modified>
  <cp:revision>2</cp:revision>
  <dc:subject/>
  <dc:title>The State Board of Administration of Florida announces a public hearing to which all persons are invited</dc:title>
</cp:coreProperties>
</file>