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2F3586"/>
            <w:u w:val="single"/>
            <w:lang w:val="en-US" w:eastAsia="en-US"/>
          </w:rPr>
          <w:t>19-13.002</w:t>
        </w:r>
      </w:hyperlink>
      <w:r>
        <w:rPr>
          <w:rFonts w:cs="Times New Roman" w:ascii="Times New Roman" w:hAnsi="Times New Roman"/>
          <w:color w:val="000000"/>
          <w:lang w:val="en-US" w:eastAsia="en-US"/>
        </w:rPr>
        <w:t>: Role and Responsibilities of the Division of Retirement within the Department of Management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tate Board of Administration</w:t>
      </w:r>
      <w:r>
        <w:rPr>
          <w:rFonts w:cs="Times New Roman" w:ascii="Times New Roman" w:hAnsi="Times New Roman"/>
        </w:rPr>
        <w:t xml:space="preserve"> of Florida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uly 31, 2007, 9:00 a.m. – Until conclu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Monroe Street and Apalachee Park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Trustees of the State Board of Administration, on July 31, 2007, will consider a proposed amended rule and will be asked for permission to file the rule for notice. Rule 19-13.002, role and responsibilities of the Division of Retirement within the Department of Management Services, amends the rule to reflect recent changes. Notice of Proposed Rule Development for this rule was published in the Florida Administrative Weekly on June 22,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State Board of Administration’s agenda for the July 31, 2007 Cabinet meeting may be obtained by contacting: Dorothy Westwood, State Board of Administration, 1801 Hermitage Blvd., Tallahassee, Florida 32308, (850)413-13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3.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3:00Z</dcterms:created>
  <dc:creator>clbrown</dc:creator>
  <dc:description/>
  <cp:keywords/>
  <dc:language>en-US</dc:language>
  <cp:lastModifiedBy>clbrown</cp:lastModifiedBy>
  <dcterms:modified xsi:type="dcterms:W3CDTF">2007-07-18T13:13:00Z</dcterms:modified>
  <cp:revision>2</cp:revision>
  <dc:subject/>
  <dc:title>The State Board of Administration of Florida announces a public hearing to which all persons are invited</dc:title>
</cp:coreProperties>
</file>