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24, 2006 the Division of Hotels and Restaurants, received a petition for a Routine Variance for Chapter 61C-4.010(1) and 61C-4.010(6) Florida Administrative Codes from Cruisin Cafe Catering of Sarasot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 xml:space="preserve">This variance request was approved June 13, 2006, for both vehicles,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 </w:t>
        <w:br/>
        <w:t xml:space="preserve">The Petitioner shall strictly adhere to Section 61C-4.0161 (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 </w:t>
        <w:br/>
        <w:t>Copies of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3:00Z</dcterms:created>
  <dc:creator>clbrown</dc:creator>
  <dc:description/>
  <cp:keywords/>
  <dc:language>en-US</dc:language>
  <cp:lastModifiedBy>clbrown</cp:lastModifiedBy>
  <dcterms:modified xsi:type="dcterms:W3CDTF">2006-06-22T21:33:00Z</dcterms:modified>
  <cp:revision>1</cp:revision>
  <dc:subject/>
  <dc:title>Notice of Variances and Waivers</dc:title>
</cp:coreProperties>
</file>