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u w:val="single"/>
            <w:lang w:val="en-US" w:eastAsia="en-US"/>
          </w:rPr>
          <w:t>Apala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palachee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 In addition to its regular business, the agenda will include the review of any Local Government Plan Amendment(s) received in a timely mann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ly 26, 2007, 10:30 a.m. (Eastern Time), 9:30 a.m. (Central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liday Inn Select, 316 W. Tenness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old the regular monthly meeting of the Apalachee Regional Planning Council’s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may be obtained by writing the Apalachee Regional Planning Council, 20776 Central Avenue East, Suite 1, Blountstown, FL 32424 or calling (850)674-457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t the meeting are required because of a disability or impairment, please contact Council Offices at (850)674-4571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3:00Z</dcterms:created>
  <dc:creator>clbrown</dc:creator>
  <dc:description/>
  <cp:keywords/>
  <dc:language>en-US</dc:language>
  <cp:lastModifiedBy>clbrown</cp:lastModifiedBy>
  <dcterms:modified xsi:type="dcterms:W3CDTF">2007-07-18T15:03:00Z</dcterms:modified>
  <cp:revision>2</cp:revision>
  <dc:subject/>
  <dc:title>The Apalachee Regional Planning Council announces a public meeting to which all persons are invited</dc:title>
</cp:coreProperties>
</file>