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METROPOLITAN PLANNING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Florida </w:t>
      </w:r>
      <w:r>
        <w:rPr>
          <w:rFonts w:cs="Times New Roman" w:ascii="Times New Roman" w:hAnsi="Times New Roman"/>
          <w:b/>
        </w:rPr>
        <w:t>Metropolitan Planning Organization Advisory Council</w:t>
      </w:r>
      <w:r>
        <w:rPr>
          <w:rFonts w:cs="Times New Roman" w:ascii="Times New Roman" w:hAnsi="Times New Roman"/>
        </w:rPr>
        <w:t xml:space="preserve"> (MPOAC) announces a meeting of the Governing Board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July 26, 2007, 4:00 p.m. – 7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Crowne Plaza Orlando Airport Hotel, 5555 Hazeltine National Drive, Orlando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Activities related to transportation planning within and adjacent to metropolitan areas in Florida carried out by local, state, and federal agencie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contacting: Brigitte Messina, MPOAC, 605 Suwannee Street, MS 28B, Tallahassee, FL 32399-0450, 1(866)374-3368, ext. 4037 or e-mail: brigitte.messina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5:12:00Z</dcterms:created>
  <dc:creator>clbrown</dc:creator>
  <dc:description/>
  <cp:keywords/>
  <dc:language>en-US</dc:language>
  <cp:lastModifiedBy>clbrown</cp:lastModifiedBy>
  <dcterms:modified xsi:type="dcterms:W3CDTF">2007-07-18T15:12:00Z</dcterms:modified>
  <cp:revision>2</cp:revision>
  <dc:subject/>
  <dc:title>The Florida Metropolitan Planning Organization Advisory Council (MPOAC) announces a meeting of the Governing Board to which all persons are invited</dc:title>
</cp:coreProperties>
</file>